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cia la Inclusión en el Salvador.</w:t>
      </w:r>
    </w:p>
    <w:p>
      <w:pPr>
        <w:pStyle w:val="Normal"/>
        <w:rPr/>
      </w:pPr>
      <w:r>
        <w:rPr/>
      </w:r>
    </w:p>
    <w:p>
      <w:pPr>
        <w:pStyle w:val="Normal"/>
        <w:rPr/>
      </w:pPr>
      <w:r>
        <w:rPr/>
        <w:t>En el Salvador siempre aunque de manera empírica a existido la integración escolar; en sus inicios estuvo a cargo de la única escuela para ciegos que funciona en el país.</w:t>
      </w:r>
    </w:p>
    <w:p>
      <w:pPr>
        <w:pStyle w:val="Normal"/>
        <w:rPr/>
      </w:pPr>
      <w:r>
        <w:rPr/>
      </w:r>
    </w:p>
    <w:p>
      <w:pPr>
        <w:pStyle w:val="Normal"/>
        <w:rPr/>
      </w:pPr>
      <w:r>
        <w:rPr/>
        <w:t>Ellos acompañaban todo el proceso, desde la aceptación del estudiante ciego y de baja visión en la escuela común, asta el apoyo tiflo-pedagógico que requería el estudiante en su desarrollo académico; con únicamente dos visitas en el año lectivo, esto obligava al estudiante a depender más del centro para ciegos.</w:t>
      </w:r>
    </w:p>
    <w:p>
      <w:pPr>
        <w:pStyle w:val="Normal"/>
        <w:rPr/>
      </w:pPr>
      <w:r>
        <w:rPr/>
      </w:r>
    </w:p>
    <w:p>
      <w:pPr>
        <w:pStyle w:val="Normal"/>
        <w:rPr/>
      </w:pPr>
      <w:r>
        <w:rPr/>
        <w:t>Esto se manejó así asta el año 2000 en donde la asociación de ciegos de el Salvador (ASCES) decide luchar por mejorar, la calidad educativa de las personas ciegas y de baja-visión así como el proceso de integración ya existente en el país, aprovechando los avances tecnológicos que nos permiten una mayor autonomía en cuanto al desarrollo académico.</w:t>
      </w:r>
    </w:p>
    <w:p>
      <w:pPr>
        <w:pStyle w:val="Normal"/>
        <w:rPr/>
      </w:pPr>
      <w:r>
        <w:rPr/>
      </w:r>
    </w:p>
    <w:p>
      <w:pPr>
        <w:pStyle w:val="Normal"/>
        <w:rPr/>
      </w:pPr>
      <w:r>
        <w:rPr/>
        <w:t>Así nuestra asociación logra en un primer momento crear una comisión interinstitucional, donde están representadas las partes involucradas en el desarrollo educativo de las personas ciegas y de baja-visión; las instituciones que integraron esta comisión son: El Ministerio de educación (MINED), el Instituto salvadoreño de rehabilitación de inválidos (ISRRI), el centro de rehabilitación para ciegos Eugenia de Dueñas, la asociación nacional de ciegos salvadoreños (ANCIESAL), la asociación independiente salvadoreña de ciegos progresistas (AISCIEPRO) el consejo nacional de atención integral a las personas con discapacidad (CONAIPD), y la asociación de ciegos de el Salvador (ASCES).</w:t>
      </w:r>
    </w:p>
    <w:p>
      <w:pPr>
        <w:pStyle w:val="Normal"/>
        <w:rPr/>
      </w:pPr>
      <w:r>
        <w:rPr/>
      </w:r>
    </w:p>
    <w:p>
      <w:pPr>
        <w:pStyle w:val="Normal"/>
        <w:rPr/>
      </w:pPr>
      <w:r>
        <w:rPr/>
        <w:t>Después de una serie de reuniones, se trajo al paíz al profesor Pedro Salinas de Panamá y acordamos crear un nuevo modelo de educación para ciegos en el Salvador y se contrató al licenciado Raúl Gálvez, de nacionalidad venezolano y se elaboró un documento donde se establecieron los compromisos institucionales.</w:t>
      </w:r>
    </w:p>
    <w:p>
      <w:pPr>
        <w:pStyle w:val="Normal"/>
        <w:rPr/>
      </w:pPr>
      <w:r>
        <w:rPr/>
      </w:r>
    </w:p>
    <w:p>
      <w:pPr>
        <w:pStyle w:val="Normal"/>
        <w:rPr/>
      </w:pPr>
      <w:r>
        <w:rPr/>
        <w:t>Todo esto en el marco coyuntural del MINED que empieza a apostarle a la diversidad y a la educación inclusiva.</w:t>
      </w:r>
    </w:p>
    <w:p>
      <w:pPr>
        <w:pStyle w:val="Normal"/>
        <w:rPr/>
      </w:pPr>
      <w:r>
        <w:rPr/>
      </w:r>
    </w:p>
    <w:p>
      <w:pPr>
        <w:pStyle w:val="Normal"/>
        <w:rPr/>
      </w:pPr>
      <w:r>
        <w:rPr/>
        <w:t>A mediados del 2005 nuestra asociación realiza una consultoría de atención a los niños y niñas integrados al sistema regular educativo del país, por espacio de 6 meces iniciando con un listado de 69 estudiantes ciegos y de baja-visión a nivel nacional; y finalizándola con 79 estudiantes es decir 10 más que fueron detectados en el desarrollo de la consultoría.</w:t>
      </w:r>
    </w:p>
    <w:p>
      <w:pPr>
        <w:pStyle w:val="Normal"/>
        <w:rPr/>
      </w:pPr>
      <w:r>
        <w:rPr/>
      </w:r>
    </w:p>
    <w:p>
      <w:pPr>
        <w:pStyle w:val="Normal"/>
        <w:rPr/>
      </w:pPr>
      <w:r>
        <w:rPr/>
        <w:t>Este trabajo se fortaleció ya que la FOAL apoyó un proyecto y proporcionó una impresora Impacto braille, lo cual contribuyó a la impresión de textos en sistema braille para los estudiantes.</w:t>
      </w:r>
    </w:p>
    <w:p>
      <w:pPr>
        <w:pStyle w:val="Normal"/>
        <w:rPr/>
      </w:pPr>
      <w:r>
        <w:rPr/>
      </w:r>
    </w:p>
    <w:p>
      <w:pPr>
        <w:pStyle w:val="Normal"/>
        <w:rPr/>
      </w:pPr>
      <w:r>
        <w:rPr/>
        <w:t>Después de la consultoría que finalizó en Febrero del 2006 solicitamos al ministerio continuar brindando la asistencia Tiflo-pedagógica a los niños y niñas así como a sus maestros pero el MINED manifestó carecer de un presupuesto para continuar con la asistencia, por otra parte las constantes llamadas de maestros, padres, y alumnos quienes se habían quedado con el dedo dulce y a la espera de nuestro regreso nos motivó a continuar con la asistencia utilizando nuestros propios recursos más sin embargo no íbamos a resistir por mucho tiempo; y decidimos buscar el apoyo financiero con organismos internacionales para captar los fondos necesarios para continuar con un sueño que hoy por hoy es una realidad; la creación de un programa de asistencia técnico, psico, tiflo-pedagógica a los alumnos y maestros que les atienden en sus escuelas o institutos de bachillerato.</w:t>
      </w:r>
    </w:p>
    <w:p>
      <w:pPr>
        <w:pStyle w:val="Normal"/>
        <w:rPr/>
      </w:pPr>
      <w:r>
        <w:rPr/>
      </w:r>
    </w:p>
    <w:p>
      <w:pPr>
        <w:pStyle w:val="Normal"/>
        <w:rPr/>
      </w:pPr>
      <w:r>
        <w:rPr/>
        <w:t>Esto nos a permitido contratar a: 3 docentes itinerantes, un técnico en el manejo de la impresora, un apoyo visual para revisión y digitalización de textos, y un coordinador.</w:t>
      </w:r>
    </w:p>
    <w:p>
      <w:pPr>
        <w:pStyle w:val="Normal"/>
        <w:rPr/>
      </w:pPr>
      <w:r>
        <w:rPr/>
      </w:r>
    </w:p>
    <w:p>
      <w:pPr>
        <w:pStyle w:val="Normal"/>
        <w:rPr/>
      </w:pPr>
      <w:r>
        <w:rPr/>
        <w:t>Así logramos cubrir todo el país y cada docente realiza 4 visitas a cada estudiante en el año lectivo, proporcionándoles en braille las diferentes materias exigidas por la currículo y también el macro tipo para los de baja-visión.</w:t>
      </w:r>
    </w:p>
    <w:p>
      <w:pPr>
        <w:pStyle w:val="Normal"/>
        <w:rPr/>
      </w:pPr>
      <w:r>
        <w:rPr/>
      </w:r>
    </w:p>
    <w:p>
      <w:pPr>
        <w:pStyle w:val="Normal"/>
        <w:rPr/>
      </w:pPr>
      <w:r>
        <w:rPr/>
        <w:t>Desde hace ya más de dos años y medio estamos respaldando este esfuerzo con la ayuda de nuestros auspiciadotes uno de los cuales es nacional y el otro es un consorcio Canadiense que se a unido a esta lucha por una mejor inclusión educativa en el Salvador.</w:t>
      </w:r>
    </w:p>
    <w:p>
      <w:pPr>
        <w:pStyle w:val="Normal"/>
        <w:rPr/>
      </w:pPr>
      <w:r>
        <w:rPr/>
      </w:r>
    </w:p>
    <w:p>
      <w:pPr>
        <w:pStyle w:val="Normal"/>
        <w:rPr/>
      </w:pPr>
      <w:r>
        <w:rPr/>
        <w:t>Actualmente atendemos una población de 90 estudiantes con tendencia a aumentar ya que se han detectado nuevos casos que no han tenido ningún proceso de rehabilitación ni alfabetización en sistema braille; y están siendo atendidos en sus escuelas ya sea por las aulas de apoyo o por los maestros quienes previamente han recibido las orientaciones necesarias para la atención de estos niños.</w:t>
      </w:r>
    </w:p>
    <w:p>
      <w:pPr>
        <w:pStyle w:val="Normal"/>
        <w:rPr/>
      </w:pPr>
      <w:r>
        <w:rPr/>
      </w:r>
    </w:p>
    <w:p>
      <w:pPr>
        <w:pStyle w:val="Normal"/>
        <w:rPr/>
      </w:pPr>
      <w:r>
        <w:rPr/>
        <w:t>La asistencia se día desde básica asta la educación media con mucho esfuerzo hemos digitalizado los libros de texto, hemos elaborado láminas en relieve para: Matemáticas, ciencias salud y medioambiente, y para estudios sociales.</w:t>
      </w:r>
    </w:p>
    <w:p>
      <w:pPr>
        <w:pStyle w:val="Normal"/>
        <w:rPr/>
      </w:pPr>
      <w:r>
        <w:rPr/>
      </w:r>
    </w:p>
    <w:p>
      <w:pPr>
        <w:pStyle w:val="Normal"/>
        <w:rPr/>
      </w:pPr>
      <w:r>
        <w:rPr/>
        <w:t>Este trabajo nos a llevado a buscar el apoyo del servicio social universitario el cual es de un gran valor para nosotros y nuestra población estudiantil que goza de este beneficio.</w:t>
      </w:r>
    </w:p>
    <w:p>
      <w:pPr>
        <w:pStyle w:val="Normal"/>
        <w:rPr/>
      </w:pPr>
      <w:r>
        <w:rPr/>
      </w:r>
    </w:p>
    <w:p>
      <w:pPr>
        <w:pStyle w:val="Normal"/>
        <w:rPr/>
      </w:pPr>
      <w:r>
        <w:rPr/>
        <w:t>Para este año se está proporcionando cursos de refuerzo en las materias de: inglés, matemáticas, y computación adaptada para ciegos.</w:t>
      </w:r>
    </w:p>
    <w:p>
      <w:pPr>
        <w:pStyle w:val="Normal"/>
        <w:rPr/>
      </w:pPr>
      <w:r>
        <w:rPr/>
      </w:r>
    </w:p>
    <w:p>
      <w:pPr>
        <w:pStyle w:val="Normal"/>
        <w:rPr/>
      </w:pPr>
      <w:r>
        <w:rPr/>
        <w:t>También hemos participado en la elaboración de la PAES en braille para los estudiantes que se van a graduar de bachilleres y la prueba de logros conocida como la PAESITA para el nivel de educación básica es decir a niños de tercero, sexto, y noveno grado de escolaridad.</w:t>
      </w:r>
    </w:p>
    <w:p>
      <w:pPr>
        <w:pStyle w:val="Normal"/>
        <w:rPr/>
      </w:pPr>
      <w:r>
        <w:rPr/>
      </w:r>
    </w:p>
    <w:p>
      <w:pPr>
        <w:pStyle w:val="Normal"/>
        <w:rPr/>
      </w:pPr>
      <w:r>
        <w:rPr/>
        <w:t>Es de esta manera que estamos luchando en nuestro país para que se reconozca el derecho de los ciegos y las ciegas de el Salvador a una educación inclus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2130" cy="420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2130" cy="4208780"/>
                    </a:xfrm>
                    <a:prstGeom prst="rect">
                      <a:avLst/>
                    </a:prstGeom>
                  </pic:spPr>
                </pic:pic>
              </a:graphicData>
            </a:graphic>
          </wp:inline>
        </w:drawing>
      </w:r>
    </w:p>
    <w:p>
      <w:pPr>
        <w:pStyle w:val="Normal"/>
        <w:rPr/>
      </w:pPr>
      <w:r>
        <w:rPr/>
        <w:drawing>
          <wp:inline distT="0" distB="0" distL="0" distR="0">
            <wp:extent cx="9723755" cy="730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723755" cy="7303770"/>
                    </a:xfrm>
                    <a:prstGeom prst="rect">
                      <a:avLst/>
                    </a:prstGeom>
                  </pic:spPr>
                </pic:pic>
              </a:graphicData>
            </a:graphic>
          </wp:inline>
        </w:drawing>
      </w:r>
    </w:p>
    <w:p>
      <w:pPr>
        <w:pStyle w:val="Normal"/>
        <w:rPr/>
      </w:pPr>
      <w:r>
        <w:rPr/>
        <w:drawing>
          <wp:inline distT="0" distB="0" distL="0" distR="0">
            <wp:extent cx="5994400" cy="449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994400" cy="4495800"/>
                    </a:xfrm>
                    <a:prstGeom prst="rect">
                      <a:avLst/>
                    </a:prstGeom>
                  </pic:spPr>
                </pic:pic>
              </a:graphicData>
            </a:graphic>
          </wp:inline>
        </w:drawing>
      </w:r>
      <w:r>
        <w:br w:type="page"/>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9:28:00Z</dcterms:created>
  <dc:creator>TECNICO3</dc:creator>
  <dc:description/>
  <cp:keywords/>
  <dc:language>en-US</dc:language>
  <cp:lastModifiedBy>ASOCIACION DE CIEGOS DE EL SALVADOR</cp:lastModifiedBy>
  <dcterms:modified xsi:type="dcterms:W3CDTF">2008-09-27T19:28:00Z</dcterms:modified>
  <cp:revision>2</cp:revision>
  <dc:subject/>
  <dc:title>Hacia la inclución en el Salvador</dc:title>
</cp:coreProperties>
</file>