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A 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ARROLLO DEL NIÑO NORMALMENTE VIDENTE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ús Espinosa Galaviz.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Edad</w:t>
        <w:tab/>
        <w:tab/>
        <w:tab/>
        <w:t>Desarrollo Visual</w:t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0-8 semanas</w:t>
        <w:tab/>
        <w:t>Fijaciones visuales monoculares en el reflejo tónico asimétrico del cuell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unción espacial orientada ambientalment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ndo segmentad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 semanas</w:t>
        <w:tab/>
        <w:tab/>
        <w:t>Comienza a desarrollar control binocular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pacidad de convergir los ojo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estra fijación de cerca a lejo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ás focal en atenció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capaz de fijar en la línea med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6 semanas</w:t>
        <w:tab/>
        <w:tab/>
        <w:t>Muestra conciencia general del medio ambiente</w:t>
      </w:r>
    </w:p>
    <w:p>
      <w:pPr>
        <w:pStyle w:val="Normal"/>
        <w:spacing w:before="0" w:after="120"/>
        <w:ind w:left="2160" w:hanging="0"/>
        <w:rPr>
          <w:sz w:val="22"/>
          <w:szCs w:val="22"/>
        </w:rPr>
      </w:pPr>
      <w:r>
        <w:rPr>
          <w:sz w:val="22"/>
          <w:szCs w:val="22"/>
        </w:rPr>
        <w:t>Estimulado por el movimiento periférico para dirigir la visión central a un objet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estra retraso en fijaciones que cruzan la línea med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20 semanas</w:t>
        <w:tab/>
        <w:t>Intensificación del comportamiento visual focal con fijaciones en objetos de un rango cercan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Mejoran las fijaciones en la línea media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Mejor control de la orientación ojo-man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4 semanas</w:t>
        <w:tab/>
        <w:tab/>
        <w:t>Capaz de respuestas conjuntas ojo-mano</w:t>
      </w:r>
    </w:p>
    <w:p>
      <w:pPr>
        <w:pStyle w:val="Normal"/>
        <w:spacing w:before="0" w:after="120"/>
        <w:ind w:left="2160" w:hanging="0"/>
        <w:rPr>
          <w:sz w:val="22"/>
          <w:szCs w:val="22"/>
        </w:rPr>
      </w:pPr>
      <w:r>
        <w:rPr>
          <w:sz w:val="22"/>
          <w:szCs w:val="22"/>
        </w:rPr>
        <w:t>Cuando toma un objeto con la mano, el niño lo lleva a la boca (refinamiento de la percepción de la forma y sustancia)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28 semanas</w:t>
        <w:tab/>
        <w:t>Suelta los objetos inmediatamente después de tocarlo con sus labios (evidencia del desarrollo de la constancia perceptual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Muestra conciencia general del medio circundante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32 semanas</w:t>
        <w:tab/>
        <w:t>Capaz de localizar sonidos dirigiendo su fijación visual sobre la fuente del mism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La focalización se extiende a un medio ambiente más distante</w:t>
      </w:r>
    </w:p>
    <w:p>
      <w:pPr>
        <w:pStyle w:val="Normal"/>
        <w:spacing w:before="0" w:after="120"/>
        <w:ind w:left="2124" w:firstLine="36"/>
        <w:rPr>
          <w:sz w:val="22"/>
          <w:szCs w:val="22"/>
        </w:rPr>
      </w:pPr>
      <w:r>
        <w:rPr>
          <w:sz w:val="22"/>
          <w:szCs w:val="22"/>
        </w:rPr>
        <w:t>Parece incapaz de lidiar con la tri-dimensionalidad del espacio; en su lugar segmenta el espacio y parece mirar a un objeto que se mueve de una posición a otra hacia un objeto completamente nuevo.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0 semanas</w:t>
        <w:tab/>
        <w:tab/>
        <w:t>Trata con el mundo en su totalidad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Levanta manos y rodillas y comienza a gatear</w:t>
      </w:r>
    </w:p>
    <w:p>
      <w:pPr>
        <w:pStyle w:val="Normal"/>
        <w:spacing w:before="0" w:after="120"/>
        <w:ind w:left="2124" w:firstLine="36"/>
        <w:rPr>
          <w:sz w:val="22"/>
          <w:szCs w:val="22"/>
        </w:rPr>
      </w:pPr>
      <w:r>
        <w:rPr>
          <w:sz w:val="22"/>
          <w:szCs w:val="22"/>
        </w:rPr>
        <w:t>La atención visual disminuye conforme el niño explora un nuevo balance y nuevas relaciones viso-motrices.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2 meses</w:t>
        <w:tab/>
        <w:tab/>
        <w:t>Levanta los pies y comienza a caminar</w:t>
      </w:r>
    </w:p>
    <w:p>
      <w:pPr>
        <w:pStyle w:val="Normal"/>
        <w:spacing w:before="0" w:after="120"/>
        <w:ind w:left="2160" w:hanging="0"/>
        <w:rPr>
          <w:sz w:val="22"/>
          <w:szCs w:val="22"/>
        </w:rPr>
      </w:pPr>
      <w:r>
        <w:rPr>
          <w:sz w:val="22"/>
          <w:szCs w:val="22"/>
        </w:rPr>
        <w:t>La focalización que comienza aparece por cortos períodos, desaparece conforme el niño explora sus relaciones visuales-motoras</w:t>
      </w:r>
    </w:p>
    <w:p>
      <w:pPr>
        <w:pStyle w:val="Normal"/>
        <w:spacing w:before="0" w:after="120"/>
        <w:ind w:left="2160" w:hanging="0"/>
        <w:rPr>
          <w:sz w:val="22"/>
          <w:szCs w:val="22"/>
        </w:rPr>
      </w:pPr>
      <w:r>
        <w:rPr>
          <w:sz w:val="22"/>
          <w:szCs w:val="22"/>
        </w:rPr>
        <w:t>Mira hacia delante y atrás de sus manos y el objeto cuando intenta tomar esté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5 meses</w:t>
        <w:tab/>
        <w:tab/>
        <w:t>Esta más conciente de la relación entre visión y sonido</w:t>
      </w:r>
    </w:p>
    <w:p>
      <w:pPr>
        <w:pStyle w:val="Normal"/>
        <w:spacing w:before="0" w:after="120"/>
        <w:ind w:left="2160" w:hanging="0"/>
        <w:rPr>
          <w:sz w:val="22"/>
          <w:szCs w:val="22"/>
        </w:rPr>
      </w:pPr>
      <w:r>
        <w:rPr>
          <w:sz w:val="22"/>
          <w:szCs w:val="22"/>
        </w:rPr>
        <w:t>Enfoca visualmente sobre el objeto que intenta tomar más que entre la mano y el objet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8 meses</w:t>
        <w:tab/>
        <w:tab/>
        <w:t>El niño es conducido por el movimient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Función visual ambiental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Atención fugaz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Capaz de apilar bloques verticalmente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1 meses</w:t>
        <w:tab/>
        <w:tab/>
        <w:t>Comportamiento visual focal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Mira activamente y es visualmente intens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Cauteloso visualmente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Balance vacilante</w:t>
      </w:r>
    </w:p>
    <w:p>
      <w:pPr>
        <w:pStyle w:val="Normal"/>
        <w:spacing w:before="0" w:after="120"/>
        <w:ind w:left="2124" w:firstLine="36"/>
        <w:rPr>
          <w:sz w:val="22"/>
          <w:szCs w:val="22"/>
        </w:rPr>
      </w:pPr>
      <w:r>
        <w:rPr>
          <w:sz w:val="22"/>
          <w:szCs w:val="22"/>
        </w:rPr>
        <w:t>Da pensamientos a situaciones visuales y parece valorar las situaciones antes de involucrarse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 años</w:t>
        <w:tab/>
        <w:tab/>
        <w:tab/>
        <w:t>Predilección por objetos pequeños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Continúa el comportamiento visual focal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Desarrolla dimensión del lenguaje a dimensiones viso-espaciales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Se incrementa la coordinación ojo-man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 años y medio</w:t>
        <w:tab/>
        <w:tab/>
        <w:t>Se distrae fácilmente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Comportamiento visual muy periférico</w:t>
      </w:r>
    </w:p>
    <w:p>
      <w:pPr>
        <w:pStyle w:val="Normal"/>
        <w:spacing w:before="0" w:after="120"/>
        <w:ind w:left="2124" w:firstLine="36"/>
        <w:rPr>
          <w:sz w:val="22"/>
          <w:szCs w:val="22"/>
        </w:rPr>
      </w:pPr>
      <w:r>
        <w:rPr>
          <w:sz w:val="22"/>
          <w:szCs w:val="22"/>
        </w:rPr>
        <w:t>Se incrementa la habilidad para discernir relaciones entre otros sentidos y la visión (usando experiencias pasadas)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 años</w:t>
        <w:tab/>
        <w:tab/>
        <w:tab/>
        <w:t>Planea con anterioridad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Más atento a la coordinación ojo-man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Central en atención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Capaz de confinar en límites y de dibujar más que de rayar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 años y medio</w:t>
        <w:tab/>
        <w:tab/>
        <w:t>Esta incierto y ansioso acerca de sus habilidades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Se agarra para protección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Miedo de lugares alto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 años</w:t>
        <w:tab/>
        <w:tab/>
        <w:tab/>
        <w:t>Entiende simetría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Muy asertiv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Ve la relación entre parte y total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Parece cambiar de una cosa a otra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 años</w:t>
        <w:tab/>
        <w:tab/>
        <w:tab/>
        <w:t>Mayor estabilidad y mucho más a cargo de la situación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Trata con una cosa a la vez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Mayor habilidad para hacer trazos verticales más que horizontales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Capaz de clasificar de acuerdo a tamaño y forma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 años</w:t>
        <w:tab/>
        <w:tab/>
        <w:tab/>
        <w:t>Parece torpe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Está inseguro de sí mism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Intenta trazos oblicuos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Comportamiento eruptiv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7 años</w:t>
        <w:tab/>
        <w:tab/>
        <w:tab/>
        <w:t>Alejado y pensativ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Pierde sus propios límites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Se frustra fácilmente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  <w:t>Escribe más pequeño</w:t>
      </w:r>
    </w:p>
    <w:p>
      <w:pPr>
        <w:pStyle w:val="Normal"/>
        <w:spacing w:before="0" w:after="1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 años</w:t>
        <w:tab/>
        <w:tab/>
        <w:tab/>
        <w:t>Expans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DESARROLLO DEL NIÑO CIEG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0"/>
        <w:gridCol w:w="6735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Visual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emana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s a la línea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ones fac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ientos oculares de búsqu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n auditiva a los sonidos familia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iento exagerado de las extremidades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emana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iere los objetos de una mano a la ot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ota preferencia de la m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mayor reconocimiento a los sonidos familia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res tendencias orales para el niño ci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ncia a tallarse mucho los oj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ntado puede retrasarse debido a la falta de interés y apoyo visual; esto se desarrollará varias semanas después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emana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pistas táctiles y auditivas para explorar obje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estra interés por los p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las primeras palab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ostiene sobre sus manos y rodillas pero no gatea; se balancea hacia delante y hacia atrás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za en forma de tijera cert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motora fuerte conducida por el gat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úa mostrando curiosidad por sus p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balancea continuamente en la posición de sent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 sonidos y dirige sus manos hacia la fuente de soni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ara solo si es levantad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ese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a sostenido de una m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ndar es con una base amplia y pasos cortos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ese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a por períodos bre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desorienta fácilm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deja caer al piso para obtener orient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ta objetos en una taza y los recup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a de entendimiento del espacio tridimens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enza a desarrollar el concepto de distancia a través del refuerzo de la audición y motor-táct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enza a desarrollar la constancia de objet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ese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a con un mejor c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a hacia sonidos y voces familia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z de usar sonidos para la orient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isitivo táctilment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ese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z de identificar forma u objetos familia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l sonido para explorar consistencia de objetos y para un mayor desarrollo de conceptos de tiempo y distanci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ños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enza a ajustar información entre la actividad motora y la audición para desarrollar el concepto de espacio tridimens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ora la coordinación motora y el balance parece mantener al niño motoramente seguro y mucho mas conciente de los sonidos periférico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ños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 haber un retroceso en muchas ár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beo en conceptos de tiempo y en coordin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ioso y cauteloso en situaciones nuev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 incapaz de lidiar con más de una acción a la v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sonidos o actividades periféricas pueden causar frustración con la actividad de las man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iento del espacio segment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 desorganizad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ños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desarrollado un concepto de simetría corporal y cuando toca partes corporales de otra persona, buscará el ojo o brazo correspondi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ora la coordinación mo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 controlar más las situaciones y le gusta estar involucrado activamente en ellas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ARROLLO SECUENCIADO DE CONDUCTAS VISUALES SEGÚN LA E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69"/>
        <w:gridCol w:w="2457"/>
        <w:gridCol w:w="241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 VISU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ULACIÓ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J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MES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FO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MI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GENC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S DE COL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UJOS COMPLEJ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S EN MOVIMIENTO (LEJOS/ CERC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CARAS Y COLORES</w:t>
            </w:r>
          </w:p>
        </w:tc>
      </w:tr>
      <w:tr>
        <w:trPr>
          <w:trHeight w:val="29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MES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IENTOS MÁS SUAV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DEZA MÁS F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CIA DE MIR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CIÓN OJO-MA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ZAR OBJETOS PEQUE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S EN LA EXPRESIÓN FA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S SUSPENDI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S EN FOTOGRAFÍ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R ACCION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 Y ALCA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 CAR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 OBJE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ÓN DE CAR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 ACCIONE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MES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URA CON DED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S DE BUSCAR Y ESCONDER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S ESCONDIDO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 TRAZ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IA JUEGO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OSAS A OTRO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AÑO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S CON DIBUJO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OBJE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REJA OBJE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LA CUB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BAT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 ACCIONE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AÑO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S GEOMETRICA, COLO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UJOS DE FORM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REJA FORMAS Y COLO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JE POR NOMBR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AÑO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UJOS DE ACCION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 Y PALABR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S DE PALABR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DE OBJETOS EN EL ESPAC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BE SEMEJANZ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E LETRAS Y PALABRAS</w:t>
            </w:r>
          </w:p>
        </w:tc>
      </w:tr>
    </w:tbl>
    <w:p>
      <w:pPr>
        <w:pStyle w:val="Normal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Web"/>
        <w:spacing w:before="280" w:after="240"/>
        <w:jc w:val="center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ETAPAS DEL DESARROLLO DESDE EL NACIMIENTO HASTA LOS SESENTA MESES</w:t>
      </w:r>
    </w:p>
    <w:p>
      <w:pPr>
        <w:pStyle w:val="NormalWeb"/>
        <w:spacing w:before="280" w:after="24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ETAPAS DE DESARROLLO RECIEN NACIDO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Un dedo y el pulgar se abren y separan alternadamente </w:t>
        <w:br/>
        <w:t xml:space="preserve">-La cabeza cae cuando se le mantiene en suspensión </w:t>
        <w:br/>
        <w:t xml:space="preserve">-Cabeza completamente hacia atrás cuando se le asiste en posición de sentado </w:t>
        <w:br/>
        <w:t xml:space="preserve">-Principalmente en Reflejo Tónico del Cuello cuando yace sobre su espalda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UN M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Miradas sin un objetivo fijas alrededor </w:t>
        <w:br/>
        <w:t xml:space="preserve">-Fija un objeto contenido en el conocimiento visual </w:t>
        <w:br/>
        <w:t xml:space="preserve">-Sigue brevemente un estímulo en movimiento </w:t>
        <w:br/>
        <w:t xml:space="preserve">-Mira fijamente una cara por un breve periodo </w:t>
        <w:br/>
        <w:t xml:space="preserve">-Manos predominantemente apuñadas </w:t>
        <w:br/>
        <w:t xml:space="preserve">-Callado cuando lo levantan y lo sostienen </w:t>
        <w:br/>
        <w:t xml:space="preserve">-Reposa predominantemente en posición de reflejo tónico del cuello </w:t>
        <w:br/>
        <w:t xml:space="preserve">-Cabeza moderadamente hacia atrás cuando se le asiste en posición de sentado </w:t>
        <w:br/>
        <w:t xml:space="preserve">-Espalda curveada, sostiene la cabeza momentáneamente en posición de sentado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TRES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Pequeño retraso de la cabeza cuando es asistido en posición de sentado </w:t>
        <w:br/>
        <w:t xml:space="preserve">-Se sienta apoyado, meneo de la cabeza, algo de control del cuello </w:t>
        <w:br/>
        <w:t xml:space="preserve">-Los ojos seguirán a una persona u objeto pasando la línea media </w:t>
        <w:br/>
        <w:t xml:space="preserve">-Los ojos seguirán una figura al retirarse </w:t>
        <w:br/>
        <w:t xml:space="preserve">-Los ojos buscarán por un sonido </w:t>
        <w:br/>
        <w:t xml:space="preserve">-Rastrearán visualmente hacia los lados y hacia arriba </w:t>
        <w:br/>
        <w:t xml:space="preserve">-Vocaliza aparte del llanto </w:t>
        <w:br/>
        <w:t xml:space="preserve">-Comienza a fijar en la mano en acción </w:t>
        <w:br/>
        <w:t xml:space="preserve">-Asimientos por oportunidad, conservarán un objeto a disposición, lo dejan ir por oportunidad </w:t>
        <w:br/>
        <w:t xml:space="preserve">-Búsqueda de objetos, frecuentemente extraviados </w:t>
        <w:br/>
        <w:t xml:space="preserve">-Lleva una pequeña fracción de peso cuando es apoyado en posición de parado </w:t>
        <w:br/>
        <w:t xml:space="preserve">-Gira de espalda a lado o lado a espalda (3 —4 meses) </w:t>
        <w:br/>
        <w:t xml:space="preserve">-Anticipa la alimentación sobre todo de un biberón </w:t>
        <w:br/>
        <w:t xml:space="preserve">-Movimientos vigorosos del cuerpo; le excitan los juguetes, movimiento de brazos, piernas, y cabeza (3—4 meses)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CUATRO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Cabeza centrada, juega con las manos, plantas de los pies </w:t>
        <w:br/>
        <w:t xml:space="preserve">-Estabilidad de la cabeza cuando está apoyado en posición do sentado </w:t>
        <w:br/>
        <w:t xml:space="preserve">-Alcanza directamente con las manos (4 —5 meses) </w:t>
        <w:br/>
        <w:t xml:space="preserve">-Acción de nado, tronco extendido, piernas en movimientos de nado </w:t>
        <w:br/>
        <w:t xml:space="preserve">-Cierta holgura en las caderas y rodillas cuando es apoyado en posición de parado </w:t>
        <w:br/>
        <w:t xml:space="preserve">-Se sienta con apoyo </w:t>
        <w:br/>
        <w:t xml:space="preserve">-Predomina posturas simétricas </w:t>
        <w:br/>
        <w:t xml:space="preserve">-Cabeza levantada 90 grados cuando está boca abajo apoyado en antebrazos </w:t>
        <w:br/>
        <w:t xml:space="preserve">-Los ojos siguen bien suavemente objetos en movimientos </w:t>
        <w:br/>
        <w:t xml:space="preserve">-Alcanza juguetes seguido por asimientos momentáneos (4 — 5 meses) </w:t>
        <w:br/>
        <w:t xml:space="preserve">-Sostiene peso en las manos en posición prono (4 —6 meses)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SEIS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Levanta la cabeza cuando es asistido </w:t>
      </w:r>
      <w:r>
        <w:rPr>
          <w:b/>
          <w:bCs/>
          <w:sz w:val="22"/>
          <w:szCs w:val="22"/>
          <w:lang w:val="es-ES_tradnl"/>
        </w:rPr>
        <w:t xml:space="preserve">a la </w:t>
      </w:r>
      <w:r>
        <w:rPr>
          <w:sz w:val="22"/>
          <w:szCs w:val="22"/>
          <w:lang w:val="es-ES_tradnl"/>
        </w:rPr>
        <w:t xml:space="preserve">posición de sentado </w:t>
        <w:br/>
        <w:t xml:space="preserve">-Puede sentarse con un mínimo de apoyo </w:t>
        <w:br/>
        <w:t xml:space="preserve">-Sentado con las manos adelante para apoyar (6 —7 meses) </w:t>
        <w:br/>
        <w:t xml:space="preserve">-Sostiene la cabeza en postura erguida cuando está sentado </w:t>
        <w:br/>
        <w:t xml:space="preserve">-Puede rodar y regresar a la posición de espalda apoyado sobre su estómago </w:t>
        <w:br/>
        <w:t xml:space="preserve">-Levanta espontáneamente cabeza y hombros del colchón (6 — </w:t>
      </w:r>
      <w:r>
        <w:rPr>
          <w:b/>
          <w:bCs/>
          <w:sz w:val="22"/>
          <w:szCs w:val="22"/>
          <w:lang w:val="es-ES_tradnl"/>
        </w:rPr>
        <w:t xml:space="preserve">7 </w:t>
      </w:r>
      <w:r>
        <w:rPr>
          <w:sz w:val="22"/>
          <w:szCs w:val="22"/>
          <w:lang w:val="es-ES_tradnl"/>
        </w:rPr>
        <w:t xml:space="preserve">meses) </w:t>
        <w:br/>
        <w:t xml:space="preserve">-Alcanza y agarra efectivamente con la mano guiada (6 — </w:t>
      </w:r>
      <w:r>
        <w:rPr>
          <w:b/>
          <w:bCs/>
          <w:sz w:val="22"/>
          <w:szCs w:val="22"/>
          <w:lang w:val="es-ES_tradnl"/>
        </w:rPr>
        <w:t xml:space="preserve">7 </w:t>
      </w:r>
      <w:r>
        <w:rPr>
          <w:sz w:val="22"/>
          <w:szCs w:val="22"/>
          <w:lang w:val="es-ES_tradnl"/>
        </w:rPr>
        <w:t xml:space="preserve">meses) </w:t>
        <w:br/>
        <w:t xml:space="preserve">-Intenta obtener objetos fuera de alcance </w:t>
        <w:br/>
        <w:t xml:space="preserve">-Gira objetos para observarlos mientras los explora visualmente </w:t>
        <w:br/>
        <w:t xml:space="preserve">-Las manos se enlazarán simultáneamente en la línea media </w:t>
        <w:br/>
        <w:t xml:space="preserve">-Inicia a imitar expresiones faciales y sonidos de risas </w:t>
        <w:br/>
        <w:t xml:space="preserve">-Comienza a estar conciente de la permanencia del objeto </w:t>
        <w:br/>
        <w:t xml:space="preserve">-Le gusta jugar juegos tales como, “peek-a-boo”, puede cooperar </w:t>
        <w:br/>
        <w:t xml:space="preserve">-Palmar en forma de cuchara, tipo pinza </w:t>
        <w:br/>
        <w:t xml:space="preserve">-Extensión y flexión de piernas (ranita), tronco extendido, cuando está recostado sobre su estómago </w:t>
        <w:br/>
        <w:t>-Sostiene una gran cantidad de peso, curvea un poco las caderas y rodillas cuando está en la posición de parado.</w:t>
        <w:br/>
        <w:t xml:space="preserve">-Zapatea activamente en la posición de parado cuando es apoyado </w:t>
        <w:br/>
        <w:t xml:space="preserve">-Bebe bien de una taza, cuando mastica y traga alimentos filtrados (6— 7 meses) </w:t>
        <w:br/>
        <w:t xml:space="preserve">-Agita traqueteando juguetes </w:t>
        <w:br/>
        <w:t xml:space="preserve">-Se jala sobre su abdomen con las manos </w:t>
        <w:br/>
        <w:t xml:space="preserve">-Conserva pequeños objetos en cada mano (5—6 meses) </w:t>
        <w:br/>
        <w:t xml:space="preserve">-Golpea objetos sobre la mesa (5 % - 7 meses) </w:t>
        <w:br/>
        <w:t xml:space="preserve">-Alcanza objetos unilateralmente (5 1,4 - 7 meses) </w:t>
        <w:br/>
        <w:t xml:space="preserve">-Transfiere objetos de una mano a la otra (5 </w:t>
      </w:r>
      <w:r>
        <w:rPr>
          <w:i/>
          <w:iCs/>
          <w:sz w:val="22"/>
          <w:szCs w:val="22"/>
          <w:lang w:val="es-ES_tradnl"/>
        </w:rPr>
        <w:t xml:space="preserve">/2 </w:t>
      </w:r>
      <w:r>
        <w:rPr>
          <w:sz w:val="22"/>
          <w:szCs w:val="22"/>
          <w:lang w:val="es-ES_tradnl"/>
        </w:rPr>
        <w:t xml:space="preserve">- 7 meses) </w:t>
        <w:br/>
        <w:t xml:space="preserve">- Trae una rodilla adelante al lado de tronco en la posición prono (6—8 meses) </w:t>
        <w:br/>
        <w:t xml:space="preserve">-Gatea hacia atrás (7 — 8 meses) </w:t>
        <w:br/>
        <w:t xml:space="preserve">-Golpea 2 cubos sosteniendo uno en cada mano (8 % - 12 meses) </w:t>
        <w:br/>
        <w:t xml:space="preserve">-Gatea hacia adelante (8 —9 1/2 meses)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NUEVE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Se puede sentar sin soporte </w:t>
        <w:br/>
        <w:t xml:space="preserve">-Puede sostener su cabeza erguida brevemente mientras se sienta </w:t>
        <w:br/>
        <w:t xml:space="preserve">-Alcanza objetos directamente, los agarra y trae más cerca para inspección </w:t>
        <w:br/>
        <w:t xml:space="preserve">-Entrega objetos voluntariamente (9 11 meses) </w:t>
        <w:br/>
        <w:t xml:space="preserve">-Movimientos alrededor mediante balanceo </w:t>
        <w:br/>
        <w:t xml:space="preserve">-Empieza a mostrar habilidades de gateo hacia atrás y adelante en manos y rodillas </w:t>
        <w:br/>
        <w:t xml:space="preserve">-Exploraciones del ambiente con el cuerpo, ojos, manos y boca </w:t>
        <w:br/>
        <w:t xml:space="preserve">-Uso bilateral fuerte de manos </w:t>
        <w:br/>
        <w:t xml:space="preserve">-Uso del pulgar para agarrar objetos pequeños </w:t>
        <w:br/>
        <w:t>-Se balancea hacia adelante para recuperar pequeños objetos mientras está en posición de sentado</w:t>
        <w:br/>
        <w:t xml:space="preserve">-Comienza a subirse a objetos familiares </w:t>
        <w:br/>
        <w:t xml:space="preserve">-Se para sosteniéndose en un objeto fijo </w:t>
        <w:br/>
        <w:t xml:space="preserve">-Habla o balbucea. Dice “mama” o “papa” </w:t>
        <w:br/>
        <w:t xml:space="preserve">-Empieza a reconocer su propia imagen en un espejo </w:t>
        <w:br/>
        <w:t xml:space="preserve">-Puede jugar con juguetes por un largo periodo de tiempo </w:t>
        <w:br/>
        <w:t xml:space="preserve">-Tiene un fuerte apego a la madre y teme la separación </w:t>
        <w:br/>
        <w:t xml:space="preserve">-Empieza a mostrar temor a extraños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DIEZ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Se levanta de la posición sobre su estómago </w:t>
      </w:r>
      <w:r>
        <w:rPr>
          <w:b/>
          <w:bCs/>
          <w:sz w:val="22"/>
          <w:szCs w:val="22"/>
          <w:lang w:val="es-ES_tradnl"/>
        </w:rPr>
        <w:t xml:space="preserve">a </w:t>
      </w:r>
      <w:r>
        <w:rPr>
          <w:sz w:val="22"/>
          <w:szCs w:val="22"/>
          <w:lang w:val="es-ES_tradnl"/>
        </w:rPr>
        <w:t xml:space="preserve">la posición de sentado </w:t>
        <w:br/>
      </w:r>
      <w:r>
        <w:rPr>
          <w:b/>
          <w:bCs/>
          <w:sz w:val="22"/>
          <w:szCs w:val="22"/>
          <w:lang w:val="es-ES_tradnl"/>
        </w:rPr>
        <w:t xml:space="preserve">-Se sienta establemente </w:t>
      </w:r>
      <w:r>
        <w:rPr>
          <w:sz w:val="22"/>
          <w:szCs w:val="22"/>
          <w:lang w:val="es-ES_tradnl"/>
        </w:rPr>
        <w:t xml:space="preserve">indefinidamente </w:t>
        <w:br/>
        <w:t xml:space="preserve">-Tira de si mismo para mantenerse en posición erguida apoyándose sobre un objeto fijo </w:t>
        <w:br/>
        <w:t xml:space="preserve">-Gatea, un pie plano sobre el piso, y en una rodilla (primeros pasos) (10-11 meses) </w:t>
        <w:br/>
        <w:t xml:space="preserve">-Gatea, tira de si mismo para pisar en línea, se para sin ayuda </w:t>
        <w:br/>
        <w:t xml:space="preserve">-Lanzamiento cruel de juguetes </w:t>
        <w:br/>
        <w:t xml:space="preserve">-Apunta objetos con el dedo índice </w:t>
        <w:br/>
        <w:t xml:space="preserve">-Juega palmadita — tortillitas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DOCE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Participa en su propia alimentación </w:t>
        <w:br/>
        <w:t xml:space="preserve">-Se levanta a posición erguida sosteniéndose sobre un mueble, se para sin apoyo y da pasos cuando esta apoyado con las dos manos </w:t>
        <w:br/>
        <w:t xml:space="preserve">-Camina en manos y pies, como oso </w:t>
        <w:br/>
        <w:t xml:space="preserve">-Gira sobre un punto en posición de sentado </w:t>
        <w:br/>
        <w:t xml:space="preserve">-Empieza a subir escaleras en manos y rodillas </w:t>
        <w:br/>
        <w:t xml:space="preserve">-Responde a instrucciones tales como “mira esto”, “dame esto” etc. </w:t>
        <w:br/>
        <w:t xml:space="preserve">-Repite palabras familiares </w:t>
        <w:br/>
        <w:t xml:space="preserve">-Vocaliza o nombra objetos mientras los apunta </w:t>
        <w:br/>
        <w:t xml:space="preserve">-Recupera los juguetes ocultos </w:t>
        <w:br/>
        <w:t xml:space="preserve">-Puede poner juguetes en un contenedor </w:t>
        <w:br/>
        <w:t xml:space="preserve">-Lanza o arroja la bola (empuje de extensor) </w:t>
        <w:br/>
        <w:t xml:space="preserve">-Rueda la pelota hacia adelante en posición de sentado </w:t>
        <w:br/>
        <w:t xml:space="preserve">-Madura el agarre entre el dedo índice y el pulgar </w:t>
        <w:br/>
        <w:t xml:space="preserve">-Puede señalar su propia boca, ojos, nariz </w:t>
        <w:br/>
        <w:t>-Empieza a reconocer emociones que otros expresan</w:t>
      </w:r>
    </w:p>
    <w:p>
      <w:pPr>
        <w:pStyle w:val="NormalWeb"/>
        <w:spacing w:before="280" w:after="24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CATORCE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Trata de construir una torre de 2 cubos (cuadrado de 1 pulgada) poniendo un cubo sobre otro, pero no es exitoso </w:t>
        <w:br/>
        <w:t xml:space="preserve">-Carnina sin apoyo, codos flexionados, extensión de brazos, base ancha </w:t>
        <w:br/>
        <w:t xml:space="preserve">-Se levanta solo del piso, se para sin apoyo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QUINCE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Camina sin necesidad de apoyarse </w:t>
        <w:br/>
        <w:t xml:space="preserve">-Capaz de apilar 3 o 4 cuadros de cubos de 1 pulgada </w:t>
        <w:br/>
        <w:t xml:space="preserve">-Puede imitar escritura de modo ilegible </w:t>
        <w:br/>
        <w:t xml:space="preserve">-Puede subir un escalón bajo en manos y rodillas </w:t>
        <w:br/>
        <w:t xml:space="preserve">-Se sienta solo en una silla baja, seguido se sube, se para, da vueltas alrededor, y se sienta </w:t>
        <w:br/>
        <w:t xml:space="preserve">-Sostiene tazas con agarre digital </w:t>
        <w:br/>
        <w:t xml:space="preserve">-Eleva la taza a la boca, bebe bien </w:t>
        <w:br/>
        <w:t xml:space="preserve">-Llena cucharas, inserta cucharas en su boca con considerable derrame </w:t>
        <w:br/>
        <w:t xml:space="preserve">-Estira, tira, carga, empuja con fuerza, empuja en general en actividades de juego. </w:t>
        <w:br/>
        <w:t xml:space="preserve">-Coopera con el vestido extendiendo un brazo o pierna </w:t>
        <w:br/>
        <w:t xml:space="preserve">-Baja cierres, se quita los calcetines, se quita el sombrero </w:t>
        <w:br/>
        <w:t xml:space="preserve">-Levanta objetos del piso y los arroja desde una posición de parada </w:t>
        <w:br/>
        <w:t xml:space="preserve">-Expresa interés en un libro de dibujos, toca los dibujos de animales o niños </w:t>
        <w:br/>
        <w:t xml:space="preserve">-Da vueltas a las páginas de un libro, 2 o 3 al mismo tiempo </w:t>
        <w:br/>
        <w:t xml:space="preserve">- Alta relación entre la mano y el pie </w:t>
        <w:br/>
        <w:t xml:space="preserve">-Capaz de patear una pelota </w:t>
        <w:br/>
        <w:t xml:space="preserve">-Lanza la pelota sin caer de la posición parado </w:t>
        <w:br/>
        <w:t xml:space="preserve">-Usa ambas manos en la línea media, una sostiene, la otra manipula (16 — 18 meses)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DIECIOCHO </w:t>
      </w:r>
      <w:r>
        <w:rPr>
          <w:sz w:val="22"/>
          <w:szCs w:val="22"/>
          <w:u w:val="single"/>
          <w:lang w:val="es-ES_tradnl"/>
        </w:rPr>
        <w:t xml:space="preserve">A </w:t>
      </w:r>
      <w:r>
        <w:rPr>
          <w:b/>
          <w:bCs/>
          <w:sz w:val="22"/>
          <w:szCs w:val="22"/>
          <w:u w:val="single"/>
          <w:lang w:val="es-ES_tradnl"/>
        </w:rPr>
        <w:t xml:space="preserve">VEINTICUATRO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</w:t>
      </w:r>
      <w:r>
        <w:rPr>
          <w:sz w:val="22"/>
          <w:szCs w:val="22"/>
          <w:lang w:val="es-ES_tradnl"/>
        </w:rPr>
        <w:t xml:space="preserve">Desarrollo: </w:t>
        <w:br/>
        <w:t xml:space="preserve">-Camina con facilidad, mucho movimiento </w:t>
        <w:br/>
        <w:t xml:space="preserve">-Puede bajar escalones mientras se sostiene de la mano de alguien; puede subir escalones sosteniéndose en el pasamano </w:t>
        <w:br/>
        <w:t xml:space="preserve">-Disfruta estar leyendo también </w:t>
        <w:br/>
        <w:t xml:space="preserve">-Empieza a intentar controlar esfínteres </w:t>
        <w:br/>
        <w:t xml:space="preserve">-Tiene un vocabulario de aproximadamente 10 palabras </w:t>
        <w:br/>
        <w:t xml:space="preserve">-Maneja bien las tazas, la levanta, bebe, remplaza </w:t>
        <w:br/>
        <w:t xml:space="preserve">-Sostiene vasos pequeños en una mano como si bebiera </w:t>
        <w:br/>
        <w:t>-Capaz de sostener una cuchara bastante bien, y se alimenta solo parcialmente, con derrame moderado</w:t>
        <w:br/>
        <w:t xml:space="preserve">-Puede construir una torre de 5-6 cubos, a los 22-23 meses puede apilar 6 o 7 cubos </w:t>
        <w:br/>
        <w:t xml:space="preserve">-Lava y seca manos (no lo hace muy bien) </w:t>
        <w:br/>
        <w:t xml:space="preserve">-Recorte con tijeras </w:t>
        <w:br/>
        <w:t xml:space="preserve">-Se pone calcetines y zapatos </w:t>
        <w:br/>
        <w:t xml:space="preserve">-Se puede quitar los zapatos si los cordones están desatados </w:t>
        <w:br/>
        <w:t xml:space="preserve">-Ayuda jalando o empujando bajo los pantalones </w:t>
        <w:br/>
        <w:t xml:space="preserve">-Imita movimientos verticales con un lápiz </w:t>
        <w:br/>
        <w:t xml:space="preserve">-Lanza la bola deficientemente sobre su cabeza </w:t>
        <w:br/>
        <w:t xml:space="preserve">-Suelta una bola de 3 pulgadas de diámetro con una mano, a una distancia de 3 pies </w:t>
        <w:br/>
        <w:t xml:space="preserve">-Se pone en cuclillas de una posición derecha para tomar un objeto del piso </w:t>
        <w:br/>
        <w:t xml:space="preserve">-Corre con los pies en plano, rara vez se cae </w:t>
        <w:br/>
        <w:t xml:space="preserve">- Su carrera os adecuada poro no puede disminuir o dar vuelta a esquinas agudas </w:t>
        <w:br/>
        <w:t xml:space="preserve">- Patea una bola grande sobre el suelo </w:t>
        <w:br/>
        <w:t xml:space="preserve">- Pasea en triciclo en distancias cortas </w:t>
        <w:br/>
        <w:t xml:space="preserve">- Puede brincar hacia adelante </w:t>
        <w:br/>
        <w:t xml:space="preserve">- Salta cuadros de 12 pulgadas de alto solo, un pie más adelante (brinca escalones) </w:t>
        <w:br/>
        <w:t xml:space="preserve">- Salta cajas de 18 pulgadas de alto con ayuda </w:t>
        <w:br/>
        <w:t xml:space="preserve">- Puede subir 4 escalones (7 pulgadas de alto), marcando tiempo, sin apoyo </w:t>
        <w:br/>
        <w:t xml:space="preserve">- Da vuelta a páginas del libro, una a la vez </w:t>
        <w:br/>
        <w:t xml:space="preserve">- Observa a otros y trata de imitar sus movimientos </w:t>
        <w:br/>
        <w:t xml:space="preserve">- Dirige a otros hacia los objetos que le interesan </w:t>
        <w:br/>
        <w:t xml:space="preserve">- Agarra objetos y se los acerca para verlos mejor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VEINTICUATRO A TREINTA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 Puede balancearse en un pie muy brevemente </w:t>
      </w:r>
      <w:r>
        <w:rPr>
          <w:i/>
          <w:iCs/>
          <w:sz w:val="22"/>
          <w:szCs w:val="22"/>
          <w:lang w:val="es-ES_tradnl"/>
        </w:rPr>
        <w:t xml:space="preserve">(1 </w:t>
      </w:r>
      <w:r>
        <w:rPr>
          <w:sz w:val="22"/>
          <w:szCs w:val="22"/>
          <w:lang w:val="es-ES_tradnl"/>
        </w:rPr>
        <w:t xml:space="preserve">segundo), sin apoyo </w:t>
        <w:br/>
        <w:t xml:space="preserve">- Puede pararse en las puntas del pie </w:t>
        <w:br/>
        <w:t xml:space="preserve">- Puede brincar en un lugar con los 2 pies juntos </w:t>
        <w:br/>
        <w:t xml:space="preserve">- Arroja la bola a una distancia de aproximadamente 5 pies </w:t>
        <w:br/>
        <w:t xml:space="preserve">- Puede bajar 4 escalones (7 pulgadas de alto), marcando tiempo, sin apoyo </w:t>
        <w:br/>
        <w:t xml:space="preserve">- Puede subir 4 pasos sin apoyo, alterna píes </w:t>
        <w:br/>
        <w:t xml:space="preserve">- Puede caminar sobre una línea angosta (1 pulgada por 10 ft) con 4 —6 errores </w:t>
        <w:br/>
        <w:t xml:space="preserve">- Intenta ir al baño sin ayuda si no tiene botones su ropa </w:t>
        <w:br/>
        <w:t xml:space="preserve">- Construye una torre de 8 cubos </w:t>
        <w:br/>
        <w:t xml:space="preserve">- Sostiene el lápiz en la mano en lugar del puño </w:t>
        <w:br/>
        <w:t xml:space="preserve">- Puede responder “si” o “no” cuando le preguntan, “Como te llamas </w:t>
        <w:br/>
        <w:t xml:space="preserve">- Da su nombre y apellido (24 — 36 meses) </w:t>
        <w:br/>
        <w:t xml:space="preserve">- Puede señalar las diferentes partes de una muñeca: cabello, boca, oídos, manos </w:t>
        <w:br/>
        <w:t xml:space="preserve">- Entiende conceptos “pequeño” y “grande” </w:t>
        <w:br/>
        <w:t xml:space="preserve">- Puede usar palabras solas o frases cortas de más de 4 palabras, tiene un vocabulario de más de 300 — 1000 palabras (24 —36 meses) </w:t>
        <w:br/>
        <w:t xml:space="preserve">- Nombra cosas, personas, acciones, y situaciones </w:t>
        <w:br/>
        <w:t xml:space="preserve">- Empieza a usar palabras plural para indicar más de uno </w:t>
        <w:br/>
        <w:t xml:space="preserve">- Puede identificar dibujos de cosas familiares, tales como un bebe, carro </w:t>
        <w:br/>
        <w:t xml:space="preserve">- Empieza a detectar el resultado de causa y efecto </w:t>
        <w:br/>
        <w:t xml:space="preserve">- Se nombra así mismo cuando se ve en una fotografía, se reconoce en el espejo </w:t>
        <w:br/>
        <w:t xml:space="preserve">- Tiene dificultad para compartir — sus posesiones son una extensión de sí mismo </w:t>
        <w:br/>
        <w:t xml:space="preserve">- Puede esconder juguetes para evitar compartirlos </w:t>
        <w:br/>
        <w:t xml:space="preserve">- Empieza a aprender el pronombre posesivo “mío” </w:t>
        <w:br/>
        <w:t xml:space="preserve">- Empieza a ir más allá del juego paralelo </w:t>
        <w:br/>
        <w:t xml:space="preserve">- Hace trabajar juguetes mecánicos (24 — 36 meses) </w:t>
        <w:br/>
        <w:t xml:space="preserve">- Agrupa y usa apropiadamente los artículos, tales corno poner una taza y un foto chico juntos (24 — </w:t>
      </w:r>
      <w:r>
        <w:rPr>
          <w:b/>
          <w:bCs/>
          <w:sz w:val="22"/>
          <w:szCs w:val="22"/>
          <w:lang w:val="es-ES_tradnl"/>
        </w:rPr>
        <w:t xml:space="preserve">36 </w:t>
      </w:r>
      <w:r>
        <w:rPr>
          <w:sz w:val="22"/>
          <w:szCs w:val="22"/>
          <w:lang w:val="es-ES_tradnl"/>
        </w:rPr>
        <w:t xml:space="preserve">meses) </w:t>
        <w:br/>
        <w:t xml:space="preserve">- Agrupa objetos en un dibujo de un libro (24 36 meses) </w:t>
        <w:br/>
        <w:t xml:space="preserve">- Empieza a entender como funcionan las cosas, tales como usar una cuchara para comer (24 — 36 meses) </w:t>
        <w:br/>
        <w:t xml:space="preserve">-Completa rompecabezas con tres o cuatro piezas (24 —36 meses) </w:t>
        <w:br/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TREINTA Y UNO A TREINTA Y SEIS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 Puede cambiar de dirección abruptamente cuando camina </w:t>
        <w:br/>
        <w:t xml:space="preserve">- Puede caminar 11 escalones con pies alternados, con apoyo </w:t>
        <w:br/>
        <w:t xml:space="preserve">- Puede bajar 11 escalones, sin apoyo </w:t>
        <w:br/>
        <w:t xml:space="preserve">- Puede saltar en un pie </w:t>
        <w:br/>
        <w:t xml:space="preserve">- Puede lanzar pelotas a 7 pies </w:t>
        <w:br/>
        <w:t xml:space="preserve">- Puede cachar una pelota grande, brazos extendidos, 2 fallos de 3 intentos Puede agarrar pequeños objetos con sus dedos </w:t>
        <w:br/>
        <w:t xml:space="preserve">- Construye una torre de 9 ó 10 cubos </w:t>
        <w:br/>
        <w:t xml:space="preserve">- Empieza a abotonar y desabotonar </w:t>
        <w:br/>
        <w:t xml:space="preserve">- Puede desvestirse y desvestirse sin ayuda con botones </w:t>
        <w:br/>
        <w:t xml:space="preserve">- Inserta la cuchara en la boca con poco derrame </w:t>
        <w:br/>
        <w:t xml:space="preserve">- Rara vez necesita asistencia para terminar la comida, se alimenta bien el solo </w:t>
        <w:br/>
        <w:t xml:space="preserve">- Cepilla sus dientes con supervisión </w:t>
        <w:br/>
        <w:t xml:space="preserve">- Puede destapar pequeñas tapas de contenedores </w:t>
        <w:br/>
        <w:t xml:space="preserve">- Copia círculos con lápiz </w:t>
        <w:br/>
        <w:t xml:space="preserve">- Vierte bien de jarra </w:t>
        <w:br/>
        <w:t xml:space="preserve">- Camina agitando los brazos </w:t>
        <w:br/>
        <w:t xml:space="preserve">- Capaz de ir al baño por sí solo </w:t>
        <w:br/>
        <w:t xml:space="preserve">- Camina una línea de 1 pulgada por 10 pies con 3 errores </w:t>
        <w:br/>
        <w:t xml:space="preserve">- Salta de una caja de 18 pulgadas solo, un pie adelantado </w:t>
        <w:br/>
        <w:t xml:space="preserve">- Salta de una caja de 8 pulgadas de alto, pies juntos (31 meses) </w:t>
        <w:br/>
        <w:t xml:space="preserve">- Salta de una caja de 12 pulgadas solo, pies juntos (36 meses) </w:t>
        <w:br/>
        <w:t xml:space="preserve">- Pasea en triciclo usando pedales </w:t>
        <w:br/>
        <w:t xml:space="preserve">- Escala “el gimnasio de la selva” </w:t>
        <w:br/>
        <w:t xml:space="preserve">- Se para en un pie por 2 —4 segundos </w:t>
        <w:br/>
        <w:t xml:space="preserve">- Puede esquivar, parar, seguir, dar vuelta a esquinas agudas </w:t>
        <w:br/>
        <w:t xml:space="preserve">- Escala tableros inclinados </w:t>
        <w:br/>
        <w:t xml:space="preserve">- Se sube a una malla para escalar (espacios de 12 pulgadas) con facilidad </w:t>
        <w:br/>
        <w:t xml:space="preserve">- Entiende los conceptos dentro, bajo y detrás. </w:t>
        <w:br/>
        <w:t xml:space="preserve">- Nombra al menos 2 de los siguientes colores: </w:t>
      </w:r>
      <w:r>
        <w:rPr>
          <w:i/>
          <w:iCs/>
          <w:sz w:val="22"/>
          <w:szCs w:val="22"/>
          <w:lang w:val="es-ES_tradnl"/>
        </w:rPr>
        <w:t xml:space="preserve">rojo, verde, azul, amarillo. </w:t>
        <w:br/>
      </w:r>
      <w:r>
        <w:rPr>
          <w:sz w:val="22"/>
          <w:szCs w:val="22"/>
          <w:lang w:val="es-ES_tradnl"/>
        </w:rPr>
        <w:t xml:space="preserve">- Puede identificar todas las partes de su cuerpo mediante señalamiento </w:t>
        <w:br/>
        <w:t xml:space="preserve">- Puede dar su nombre, edad, y género </w:t>
        <w:br/>
        <w:t xml:space="preserve">- Usa proposiciones: para, en, sobre </w:t>
        <w:br/>
        <w:t xml:space="preserve">- Puede repetir una oración de 4 palabras o 3 dígitos </w:t>
        <w:br/>
        <w:t xml:space="preserve">- Puede seguir 2 instrucciones involucrando conceptos espaciales tales como: encima, debajo, detrás </w:t>
        <w:br/>
        <w:t xml:space="preserve">- Empieza a expresarse verbalmente más que externar sensaciones </w:t>
        <w:br/>
        <w:t xml:space="preserve">- Aunque está interesado en jugar con otros niños, también continua jugando Solo y en juego paralelo </w:t>
        <w:br/>
        <w:t xml:space="preserve">- Puede agrupar 4 colores básicos y formas geométricas básicas </w:t>
        <w:br/>
        <w:t xml:space="preserve">- Puede dormir durante la noche sin mojar la cama </w:t>
        <w:br/>
        <w:t xml:space="preserve">- Puede ayudar a colocar la mesa y terminar tareas simples de la casa </w:t>
        <w:br/>
        <w:t>- El dibujo de una persona indica la carencia de la diferenciación entre la cabeza y el cuerpo ----- Puede encadenar grano</w:t>
      </w:r>
    </w:p>
    <w:p>
      <w:pPr>
        <w:pStyle w:val="NormalWeb"/>
        <w:spacing w:before="280" w:after="2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br/>
      </w:r>
      <w:r>
        <w:rPr>
          <w:b/>
          <w:bCs/>
          <w:sz w:val="22"/>
          <w:szCs w:val="22"/>
          <w:u w:val="single"/>
          <w:lang w:val="es-ES_tradnl"/>
        </w:rPr>
        <w:t xml:space="preserve">TREINTA Y SIETE A CUARENTA Y DOS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 Cacha pelotas pequeñas, brazos extendidos </w:t>
      </w:r>
      <w:r>
        <w:rPr>
          <w:b/>
          <w:bCs/>
          <w:sz w:val="22"/>
          <w:szCs w:val="22"/>
          <w:lang w:val="es-ES_tradnl"/>
        </w:rPr>
        <w:t xml:space="preserve">2 de </w:t>
      </w:r>
      <w:r>
        <w:rPr>
          <w:sz w:val="22"/>
          <w:szCs w:val="22"/>
          <w:lang w:val="es-ES_tradnl"/>
        </w:rPr>
        <w:t xml:space="preserve">3 intentos </w:t>
        <w:br/>
        <w:t xml:space="preserve">- Cacha pelotas pequeñas, codos en el frente del cuerpo, </w:t>
      </w:r>
      <w:r>
        <w:rPr>
          <w:i/>
          <w:iCs/>
          <w:sz w:val="22"/>
          <w:szCs w:val="22"/>
          <w:lang w:val="es-ES_tradnl"/>
        </w:rPr>
        <w:t xml:space="preserve">1 </w:t>
      </w:r>
      <w:r>
        <w:rPr>
          <w:sz w:val="22"/>
          <w:szCs w:val="22"/>
          <w:lang w:val="es-ES_tradnl"/>
        </w:rPr>
        <w:t xml:space="preserve">en 3 intentos </w:t>
        <w:br/>
        <w:t xml:space="preserve">- Lanza pelotas pequeñas, una mano, a distancia de 5 pies </w:t>
        <w:br/>
        <w:t xml:space="preserve">- Copia cruces </w:t>
        <w:br/>
        <w:t xml:space="preserve">- Camina líneas de 1 pulgada por 10 pies sin errores </w:t>
        <w:br/>
        <w:t xml:space="preserve">- Salta de cajas de 18 pulgadas de alto solo, pies juntos </w:t>
        <w:br/>
        <w:t xml:space="preserve">- Sube pequeñas mallas para escalar (espacios de 6 pulgadas) con facilidad </w:t>
        <w:br/>
        <w:t xml:space="preserve">- Baja mallas de escalar grandes (espacios de 12 pulgadas) con facilidad </w:t>
        <w:br/>
        <w:t xml:space="preserve">- Da saltos, ambos pies, pero deficientemente (37 meses) </w:t>
        <w:br/>
        <w:t xml:space="preserve">- Saltos en ambos pies 1 a 3 veces (37 meses) </w:t>
        <w:br/>
        <w:t xml:space="preserve">- Salta en ambos pies, 7 a 9 veces (40 meses) </w:t>
        <w:br/>
        <w:t xml:space="preserve">- Reconoce, agrupa, y nombra los 6 colores primarios </w:t>
        <w:br/>
        <w:t xml:space="preserve">- Entiende el concepto de contar y puede conocer unos pocos de números </w:t>
        <w:br/>
        <w:t xml:space="preserve">- Dibuja algo reconocible en una pintura </w:t>
        <w:br/>
        <w:t xml:space="preserve">- Entiende problemas de un solo punto de vista </w:t>
        <w:br/>
        <w:t xml:space="preserve">- Es consciente de pasado y presente </w:t>
        <w:br/>
        <w:t xml:space="preserve">- Hace preguntas para información </w:t>
        <w:br/>
        <w:t xml:space="preserve">- Puede contar una historia o retransmitir un pensamiento </w:t>
        <w:br/>
        <w:t xml:space="preserve">- Puede recitar del pre-escolar y cantar canciones </w:t>
        <w:br/>
        <w:t>- Empieza a entender los conceptos de tiempo, tales como, “</w:t>
      </w:r>
      <w:r>
        <w:rPr>
          <w:i/>
          <w:iCs/>
          <w:sz w:val="22"/>
          <w:szCs w:val="22"/>
          <w:lang w:val="es-ES_tradnl"/>
        </w:rPr>
        <w:t xml:space="preserve">Vamos a ir al parque ahora.” </w:t>
        <w:br/>
      </w:r>
      <w:r>
        <w:rPr>
          <w:sz w:val="22"/>
          <w:szCs w:val="22"/>
          <w:lang w:val="es-ES_tradnl"/>
        </w:rPr>
        <w:t xml:space="preserve">- Es capaz de construir una oración de 4-6 palabras y conocer acerca de 1500 palabras </w:t>
      </w:r>
    </w:p>
    <w:p>
      <w:pPr>
        <w:pStyle w:val="NormalWeb"/>
        <w:spacing w:before="280" w:after="2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br/>
      </w:r>
      <w:r>
        <w:rPr>
          <w:b/>
          <w:bCs/>
          <w:sz w:val="22"/>
          <w:szCs w:val="22"/>
          <w:u w:val="single"/>
          <w:lang w:val="es-ES_tradnl"/>
        </w:rPr>
        <w:t xml:space="preserve">CUARENTA Y TRES A CUARENTA Y OCHO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 Camina suavemente </w:t>
      </w:r>
      <w:r>
        <w:rPr>
          <w:b/>
          <w:bCs/>
          <w:sz w:val="22"/>
          <w:szCs w:val="22"/>
          <w:lang w:val="es-ES_tradnl"/>
        </w:rPr>
        <w:t xml:space="preserve">y con paso </w:t>
      </w:r>
      <w:r>
        <w:rPr>
          <w:sz w:val="22"/>
          <w:szCs w:val="22"/>
          <w:lang w:val="es-ES_tradnl"/>
        </w:rPr>
        <w:t xml:space="preserve">constante </w:t>
        <w:br/>
        <w:t xml:space="preserve">- Puede alternar los pies al subir, con ayuda </w:t>
        <w:br/>
        <w:t xml:space="preserve">- Saltos en un pie, 4—6 veces </w:t>
        <w:br/>
        <w:t xml:space="preserve">- Puede lanzar una bola con mayor precisión </w:t>
        <w:br/>
        <w:t xml:space="preserve">- Salta de una caja de 28 pulgadas de altura, solo, pies juntos </w:t>
        <w:br/>
        <w:t xml:space="preserve">- Hace carrera y corre hábilmente </w:t>
        <w:br/>
        <w:t xml:space="preserve">- Practica galope </w:t>
        <w:br/>
        <w:t xml:space="preserve">- Puede pasear en dos ruedas </w:t>
        <w:br/>
        <w:t xml:space="preserve">- Puede bajar 4 11 escalones, pies alternados, sin apoyo </w:t>
        <w:br/>
        <w:t xml:space="preserve">- Se pone ropa correctamente </w:t>
        <w:br/>
        <w:t xml:space="preserve">- Puede atar sus zapatos </w:t>
        <w:br/>
        <w:t xml:space="preserve">- Lava y seca sus manos y cara </w:t>
        <w:br/>
        <w:t xml:space="preserve">- Puede identificar </w:t>
      </w:r>
      <w:r>
        <w:rPr>
          <w:i/>
          <w:iCs/>
          <w:sz w:val="22"/>
          <w:szCs w:val="22"/>
          <w:lang w:val="es-ES_tradnl"/>
        </w:rPr>
        <w:t xml:space="preserve">igual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diferente </w:t>
      </w:r>
      <w:r>
        <w:rPr>
          <w:sz w:val="22"/>
          <w:szCs w:val="22"/>
          <w:lang w:val="es-ES_tradnl"/>
        </w:rPr>
        <w:t xml:space="preserve">en objetos presentados en dibujos </w:t>
        <w:br/>
        <w:t xml:space="preserve">- Puede identificar la mas larga de 2 ¡incas </w:t>
        <w:br/>
        <w:t xml:space="preserve">- Tiene los conceptos do: uno, dos, muchos </w:t>
        <w:br/>
        <w:t xml:space="preserve">- Puede nombrar los colores rojo, verde, azul, amarillo </w:t>
        <w:br/>
        <w:t xml:space="preserve">- Puede repetir: 4 dígitos y contar hasta 5 de memoria </w:t>
        <w:br/>
        <w:t xml:space="preserve">- Puede copiar un cuadro </w:t>
        <w:br/>
        <w:t xml:space="preserve">- Tira una pelota grande a 7 pies (44 meses) </w:t>
        <w:br/>
        <w:t xml:space="preserve">- Tira una pelota pequeña a 9 pies (44 meses) </w:t>
        <w:br/>
        <w:t xml:space="preserve">- Tira una pelota pequeña a 11 pies (48 meses) </w:t>
        <w:br/>
        <w:t xml:space="preserve">- Arroja una pelota grande, con ambas manos, a 5 pies </w:t>
        <w:br/>
        <w:t xml:space="preserve">- Lanza y cacha el costalito de fríjol, manos bajas </w:t>
        <w:br/>
        <w:t xml:space="preserve">- Lanza la pelota con la mano por arriba </w:t>
        <w:br/>
        <w:t xml:space="preserve">- Cacha pelota una grande, codos enfrente del cuerpo, 2 de 3 intentos </w:t>
        <w:br/>
        <w:t xml:space="preserve">- Camina sobre círculos (1 pulgada por 4 pies de diámetro), sin errores </w:t>
        <w:br/>
        <w:t xml:space="preserve">- Comparte posesiones </w:t>
        <w:br/>
        <w:t xml:space="preserve">- Cepilla sus dientes, y cepilla su cabello con ayuda </w:t>
        <w:br/>
      </w:r>
    </w:p>
    <w:p>
      <w:pPr>
        <w:pStyle w:val="NormalWeb"/>
        <w:spacing w:before="280" w:after="240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 xml:space="preserve">CUARENTA Y NUEVE </w:t>
      </w:r>
      <w:r>
        <w:rPr>
          <w:sz w:val="22"/>
          <w:szCs w:val="22"/>
          <w:lang w:val="es-ES_tradnl"/>
        </w:rPr>
        <w:t xml:space="preserve">— </w:t>
      </w:r>
      <w:r>
        <w:rPr>
          <w:b/>
          <w:bCs/>
          <w:sz w:val="22"/>
          <w:szCs w:val="22"/>
          <w:u w:val="single"/>
          <w:lang w:val="es-ES_tradnl"/>
        </w:rPr>
        <w:t xml:space="preserve">CINCUENTA Y CUATRO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 Cacha una pelota grande, codos a los lados, </w:t>
      </w:r>
      <w:r>
        <w:rPr>
          <w:b/>
          <w:bCs/>
          <w:sz w:val="22"/>
          <w:szCs w:val="22"/>
          <w:lang w:val="es-ES_tradnl"/>
        </w:rPr>
        <w:t xml:space="preserve">1 en 3 </w:t>
      </w:r>
      <w:r>
        <w:rPr>
          <w:sz w:val="22"/>
          <w:szCs w:val="22"/>
          <w:lang w:val="es-ES_tradnl"/>
        </w:rPr>
        <w:t xml:space="preserve">intentos </w:t>
        <w:br/>
        <w:t xml:space="preserve">- Lanza una pelota grande, distancia de 9 </w:t>
      </w:r>
      <w:r>
        <w:rPr>
          <w:b/>
          <w:bCs/>
          <w:sz w:val="22"/>
          <w:szCs w:val="22"/>
          <w:lang w:val="es-ES_tradnl"/>
        </w:rPr>
        <w:t xml:space="preserve">pies </w:t>
        <w:br/>
      </w:r>
      <w:r>
        <w:rPr>
          <w:sz w:val="22"/>
          <w:szCs w:val="22"/>
          <w:lang w:val="es-ES_tradnl"/>
        </w:rPr>
        <w:t xml:space="preserve">- Baja 4 escalones (7 pulgadas de alto), pies alternados, sin apoyo </w:t>
        <w:b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s-ES_tradnl"/>
        </w:rPr>
        <w:t xml:space="preserve">CINCUENTA Y CINCO MESES A SESENTA MESES: </w:t>
      </w:r>
      <w:r>
        <w:rPr>
          <w:b/>
          <w:bCs/>
          <w:sz w:val="22"/>
          <w:szCs w:val="22"/>
          <w:lang w:val="es-ES_tradnl"/>
        </w:rPr>
        <w:br/>
        <w:t xml:space="preserve">Cambios Significativos Generales de Desarrollo: </w:t>
        <w:br/>
      </w:r>
      <w:r>
        <w:rPr>
          <w:sz w:val="22"/>
          <w:szCs w:val="22"/>
          <w:lang w:val="es-ES_tradnl"/>
        </w:rPr>
        <w:t xml:space="preserve">- Puede balancearse en un pie, salta en un pie, da saltos, </w:t>
      </w:r>
      <w:r>
        <w:rPr>
          <w:b/>
          <w:bCs/>
          <w:sz w:val="22"/>
          <w:szCs w:val="22"/>
          <w:lang w:val="es-ES_tradnl"/>
        </w:rPr>
        <w:t xml:space="preserve">y marcha </w:t>
      </w:r>
      <w:r>
        <w:rPr>
          <w:sz w:val="22"/>
          <w:szCs w:val="22"/>
          <w:lang w:val="es-ES_tradnl"/>
        </w:rPr>
        <w:t xml:space="preserve">con ritmo </w:t>
        <w:br/>
        <w:t xml:space="preserve">- Puede dar un salto simple de longitud (28 a 35 pulgadas) </w:t>
        <w:br/>
        <w:t xml:space="preserve">- Puede subir y bajar escaleras usando pies alternados </w:t>
        <w:br/>
        <w:t xml:space="preserve">- Puede usar patines, un trineo, una carreta </w:t>
        <w:br/>
        <w:t xml:space="preserve">- Salta la cuerda </w:t>
        <w:br/>
        <w:t xml:space="preserve">- Se para en un pie más de 8 segundos </w:t>
        <w:br/>
        <w:t xml:space="preserve">- Puede construir con cubos </w:t>
        <w:br/>
        <w:t xml:space="preserve">- Puede seguir un patrón de cordón </w:t>
        <w:br/>
        <w:t xml:space="preserve">- Puede copiar un triángulo </w:t>
        <w:br/>
        <w:t xml:space="preserve">- Cacha una pelota pequeña, codos a los lados, 1 en 3 intentos </w:t>
        <w:br/>
        <w:t xml:space="preserve">- Lanza una pelota pequeña a una distancia de 13 pies </w:t>
        <w:br/>
        <w:t xml:space="preserve">- Toma responsabilidad completa de ir al baño, incluyendo limpiarse </w:t>
        <w:br/>
        <w:t xml:space="preserve">- Se viste y desviste con cuidado </w:t>
        <w:br/>
        <w:t xml:space="preserve">- Salta en un pie, 7 a 9 pasos </w:t>
        <w:br/>
        <w:t xml:space="preserve">- Da saltos, alternando pies, de modo aceptable </w:t>
        <w:br/>
        <w:t xml:space="preserve">- Adecuada habilidad para lanzar </w:t>
        <w:br/>
        <w:t xml:space="preserve">- Demuestra gracia al caminar </w:t>
        <w:br/>
        <w:t xml:space="preserve">- Puede batear una pelota </w:t>
        <w:br/>
        <w:t xml:space="preserve">- Entiende </w:t>
      </w:r>
      <w:r>
        <w:rPr>
          <w:i/>
          <w:iCs/>
          <w:sz w:val="22"/>
          <w:szCs w:val="22"/>
          <w:lang w:val="es-ES_tradnl"/>
        </w:rPr>
        <w:t xml:space="preserve">primero, último, medio </w:t>
        <w:br/>
      </w:r>
      <w:r>
        <w:rPr>
          <w:sz w:val="22"/>
          <w:szCs w:val="22"/>
          <w:lang w:val="es-ES_tradnl"/>
        </w:rPr>
        <w:t xml:space="preserve">- Entiende el concepto de </w:t>
      </w:r>
      <w:r>
        <w:rPr>
          <w:i/>
          <w:iCs/>
          <w:sz w:val="22"/>
          <w:szCs w:val="22"/>
          <w:lang w:val="es-ES_tradnl"/>
        </w:rPr>
        <w:t xml:space="preserve">tres y cuatro </w:t>
        <w:br/>
      </w:r>
      <w:r>
        <w:rPr>
          <w:sz w:val="22"/>
          <w:szCs w:val="22"/>
          <w:lang w:val="es-ES_tradnl"/>
        </w:rPr>
        <w:t>- Puede contra a 10 de memoria</w:t>
        <w:br/>
        <w:t xml:space="preserve">- Puede nombrar algunas monedas </w:t>
        <w:br/>
        <w:t xml:space="preserve">- Puede usar los pronombres </w:t>
      </w:r>
      <w:r>
        <w:rPr>
          <w:i/>
          <w:iCs/>
          <w:sz w:val="22"/>
          <w:szCs w:val="22"/>
          <w:lang w:val="es-ES_tradnl"/>
        </w:rPr>
        <w:t xml:space="preserve">el, el/a, ellos </w:t>
        <w:br/>
      </w:r>
      <w:r>
        <w:rPr>
          <w:sz w:val="22"/>
          <w:szCs w:val="22"/>
          <w:lang w:val="es-ES_tradnl"/>
        </w:rPr>
        <w:t xml:space="preserve">- Conoce su nombre y dirección </w:t>
        <w:br/>
        <w:t xml:space="preserve">- Empieza a entender el entero de algo, aún se limita a ver las partes </w:t>
        <w:br/>
        <w:t xml:space="preserve">- Puede diferenciar </w:t>
      </w:r>
      <w:r>
        <w:rPr>
          <w:i/>
          <w:iCs/>
          <w:sz w:val="22"/>
          <w:szCs w:val="22"/>
          <w:lang w:val="es-ES_tradnl"/>
        </w:rPr>
        <w:t xml:space="preserve">derecha e izquierda </w:t>
      </w:r>
      <w:r>
        <w:rPr>
          <w:sz w:val="22"/>
          <w:szCs w:val="22"/>
          <w:lang w:val="es-ES_tradnl"/>
        </w:rPr>
        <w:t xml:space="preserve">en el mismo, pero no en otros </w:t>
        <w:br/>
        <w:t xml:space="preserve">- Puede dibujar a una persona con cabeza, tronco, brazos, piernas y algunos detalles faciales </w:t>
        <w:br/>
        <w:t xml:space="preserve">- Agrupa dibujos de objetos familiares </w:t>
        <w:br/>
        <w:t xml:space="preserve">- Conoce su propia calle, pueblo, nombre y dirección </w:t>
        <w:br/>
        <w:t xml:space="preserve">- Ha incrementado su comprensión de conceptos y relaciones, tales como parte de un entero) igual y diferente </w:t>
        <w:br/>
        <w:t xml:space="preserve">- Crea palabras en rima o palabras que tengan sonido similar </w:t>
        <w:br/>
        <w:t>- Sigue 3 instrucciones no relacionadas en orden apropiado</w:t>
        <w:br/>
        <w:t xml:space="preserve">- Nombra formas </w:t>
        <w:br/>
        <w:t>- Cuenta hasta 10</w:t>
        <w:br/>
        <w:t xml:space="preserve">- Platica el esquema de una historia, pero puede confundir los hechos </w:t>
        <w:br/>
      </w:r>
      <w:r>
        <w:rPr>
          <w:sz w:val="22"/>
          <w:szCs w:val="22"/>
        </w:rPr>
        <w:t>- Puede hacer comparaciones usando el concepto más grande y más Es capaz de construir una sentencia de 6 — 8 palabras y conoce cerca de 2000  palabras</w:t>
      </w:r>
    </w:p>
    <w:p>
      <w:pPr>
        <w:pStyle w:val="Normal"/>
        <w:rPr/>
      </w:pPr>
      <w:r>
        <w:rPr>
          <w:sz w:val="22"/>
          <w:szCs w:val="22"/>
        </w:rPr>
        <w:t>- Puede describir un dibuj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  <w:t>L.O. Francisco Pérez Roble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t>Diplomado en Entrenamiento Visual de Infantes con Visión Baja o Cegu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33:00Z</dcterms:created>
  <dc:creator>Final</dc:creator>
  <dc:description/>
  <dc:language>en-US</dc:language>
  <cp:lastModifiedBy> w5020la</cp:lastModifiedBy>
  <dcterms:modified xsi:type="dcterms:W3CDTF">2007-04-17T22:46:00Z</dcterms:modified>
  <cp:revision>6</cp:revision>
  <dc:subject/>
  <dc:title>TABLA I</dc:title>
</cp:coreProperties>
</file>