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7"/>
          <w:szCs w:val="27"/>
        </w:rPr>
        <w:t>DEPARTAMENTO DE BAJA VISION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HABILITACION</w:t>
      </w:r>
    </w:p>
    <w:p>
      <w:pPr>
        <w:pStyle w:val="NormalWeb"/>
        <w:spacing w:before="280" w:after="240"/>
        <w:rPr/>
      </w:pPr>
      <w:r>
        <w:rPr/>
        <w:br/>
      </w:r>
      <w:r>
        <w:rPr>
          <w:b/>
          <w:bCs/>
        </w:rPr>
        <w:t>Cual es el objetivo?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Que el paciente sienta el mismo grado de seguridad que un vidente obtiene del uso de su visión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ómo la persona se ve a sí misma está más relacionado con cómo funciona más que con cualquier percepción de otros o cualquier criterio médico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ebemos incentivar que se vea como teniendo habilidad visual para funcionar, y no como fatándole habilidad visual para funcionar.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b/>
          <w:bCs/>
        </w:rPr>
        <w:t>La capacidad visual deteriorada debe compensarse con técnicas especializadas a través de un programa diferencial para las necesidades individuales e intereses.</w:t>
      </w:r>
      <w:r>
        <w:rPr/>
        <w:t xml:space="preserve"> </w:t>
        <w:br/>
      </w:r>
    </w:p>
    <w:p>
      <w:pPr>
        <w:pStyle w:val="NormalWeb"/>
        <w:jc w:val="center"/>
        <w:rPr/>
      </w:pPr>
      <w:r>
        <w:rPr>
          <w:b/>
          <w:bCs/>
          <w:sz w:val="27"/>
          <w:szCs w:val="27"/>
        </w:rPr>
        <w:t>ENTRENAMIENTO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a baja visión puede definirse como agudeza central reducida o pérdida del campo visual.</w:t>
      </w:r>
    </w:p>
    <w:p>
      <w:pPr>
        <w:pStyle w:val="NormalWeb"/>
        <w:rPr/>
      </w:pPr>
      <w:r>
        <w:rPr>
          <w:b/>
          <w:bCs/>
        </w:rPr>
        <w:t>Un programa de rehabilitación especialmente diagramado , le permitirá al paciente apreder a usar las ayudas ópticas, el CCTV., los sistemas de computación de ampliación para baja visión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Los sistemas perceptuales puden ser acrecentados a través del entrenamiento</w:t>
      </w:r>
      <w:r>
        <w:rPr>
          <w:sz w:val="20"/>
          <w:szCs w:val="20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1 La habilidad de localizar y fijar objetos en distancias variadas y en distintos niveles de iluminación, estacionario y moviendose (control ocular y coordinación motora)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2 La habilidad de perseguir movimientos visualmente en una única dirección , en diseño circular, horizontalmente, verticalmente,etc.Blancos con movimientos deben ser vistos inicialmente y entonces con un gradual aumento de velocidad mientras la persona las pueda seguir. Persecusión visual movimiento de ojos cabeza y cuerpo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3 La habilidad de hacer acomodaciones rápidamente y con precisión al enfocar un objeto distante y luego uno cercano, hasta que un grado de eficiencia haya sido logrado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4 La habilidad de adaptarse a una variable de condiciones de luz, desde opaco a brillante El uso de los objetos estacionarios y móviles y elementos de adaptación, como lentes oscuros, sombreros, manos como pantalla.</w:t>
      </w:r>
      <w:r>
        <w:rPr/>
        <w:t xml:space="preserve"> </w:t>
      </w:r>
    </w:p>
    <w:p>
      <w:pPr>
        <w:pStyle w:val="NormalWeb"/>
        <w:rPr/>
      </w:pPr>
      <w:r>
        <w:rPr>
          <w:sz w:val="27"/>
          <w:szCs w:val="27"/>
        </w:rPr>
        <w:t>5 La habilidad de recoger imágenes visuales y practicar la memoria visual en el reconocimienmto de la forma y movimiento para capacitar a la persona a usar la visión que ha tenido previamente, o aprender a utilizar aquella que no ha aprendido a usar, y mantener memorias visuales vivas.</w:t>
      </w:r>
      <w:r>
        <w:rPr/>
        <w:t xml:space="preserve"> </w:t>
      </w:r>
    </w:p>
    <w:p>
      <w:pPr>
        <w:pStyle w:val="NormalWeb"/>
        <w:spacing w:before="280" w:after="240"/>
        <w:rPr/>
      </w:pPr>
      <w:r>
        <w:rPr>
          <w:sz w:val="27"/>
          <w:szCs w:val="27"/>
        </w:rPr>
        <w:t>6 La habilidad de estimar y tomar decisiones con respecto al espacio y direccion, en relacion al uso de su propio cuerpo, así como de los movimientos corporales de otros.</w:t>
      </w:r>
      <w:r>
        <w:rPr/>
        <w:t xml:space="preserve"> </w:t>
        <w:br/>
        <w:br/>
        <w:t xml:space="preserve">  </w:t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isminución visual severa, una problemática que aqueja a muchos</w:t>
      </w:r>
    </w:p>
    <w:p>
      <w:pPr>
        <w:pStyle w:val="NormalWeb"/>
        <w:rPr/>
      </w:pPr>
      <w:r>
        <w:rPr>
          <w:b/>
          <w:bCs/>
          <w:sz w:val="27"/>
          <w:szCs w:val="27"/>
        </w:rPr>
        <w:t>Cuando un paciente de visión sub normal se presenta a la consulta, es recibido por el equipo, que ya se ha planteado un claro objetivo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Que el paciente sienta y obtenga según sus posibilidades el mismo grado de seguridad que un vidente obtiene del uso de su visión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entro de los aspectos que un discapacitado visual pierde, los más importantes a tener en cuenta son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) La pérdida de su independencia física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b) No dispone más de su tiempo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c) Tiene falta de intimidad, que acentúa el sentimiento de inferioridad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) Está rodeado de espacios vacíos debido a que su memoria visual se apaga gradualment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) El equipo trabaja para que el paciente logre: Motivación, balanceo, sentido de posición en el espacio, buena memoria, sentido kinestésico habilidad para interpretar las pistas previstas por el oído, el tacto y el gusto, y capacidad para equilibrar tiempo y distancia. Todo aquello que lo ayuda a funcionar más adecuadamente en todas las situaciones de la vida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f) Bastón herramienta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g) Desplazamiento seguro, eficiente, e independiente.</w:t>
      </w:r>
      <w:r>
        <w:rPr/>
        <w:t xml:space="preserve"> </w:t>
        <w:br/>
        <w:t xml:space="preserve">  </w:t>
      </w:r>
    </w:p>
    <w:p>
      <w:pPr>
        <w:pStyle w:val="NormalWeb"/>
        <w:rPr/>
      </w:pPr>
      <w:r>
        <w:rPr>
          <w:b/>
          <w:bCs/>
        </w:rPr>
        <w:t>En los pacientes geriátricos, ante el proceso de envejecimiento, abordamos la problemática con:.</w:t>
      </w:r>
      <w:r>
        <w:rPr/>
        <w:t xml:space="preserve"> </w:t>
        <w:br/>
      </w:r>
      <w:r>
        <w:rPr>
          <w:b/>
          <w:bCs/>
        </w:rPr>
        <w:t>Técnicas de orientación ambiental, guía vident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Paciente confrontado a cambios emocionales, psicológicos, sociales y físicos Debe aprender y entender lo que aprende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El geronte debe ser adiestrado en familiarizaciones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GENERALES Y ESPECÍFICAS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Pensamiento de color y dimensiones, visualización de formas geométricas, orientación corporal, reconocimiento de sonidos y formas, percepción de texturas, generalidades de giros y direcciones cardinale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La facultad de percibir y comprender la forma y naturaleza de los objetos por medio del tacto, disminuye con los años como proceso normal del envejecimiento y también por enfermedad y por declinar de las oportunidades, del interés, del esfuerzo (pacientes. institucionalizados)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</w:rPr>
        <w:t>Problemas: No aceptación del problema, tanto por el paciente como por el familiar.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as causas que pueden llevar a la visión subnormal son hereditarias o adquiridas Algunas de ellas son Retinopatía diabética, Glaucoma, Retinosis pigmentaria, Toxoplasmosis y Degeneración macular relacionada con la edad. Con respecto a esto les comento que la mayoría de los pacientes que atendemos en el Departamento de Visión Sub Normal, son mayores de setenta año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15:00Z</dcterms:created>
  <dc:creator> </dc:creator>
  <dc:description/>
  <dc:language>en-US</dc:language>
  <cp:lastModifiedBy> w5020la</cp:lastModifiedBy>
  <dcterms:modified xsi:type="dcterms:W3CDTF">2007-03-22T16:11:00Z</dcterms:modified>
  <cp:revision>2</cp:revision>
  <dc:subject/>
  <dc:title>DEPARTAMENTO DE BAJA VISION </dc:title>
</cp:coreProperties>
</file>