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27"/>
          <w:szCs w:val="27"/>
        </w:rPr>
        <w:t>Primeros Ejercicios Perceptivos</w:t>
      </w:r>
      <w:r>
        <w:rPr>
          <w:rFonts w:cs="Arial" w:ascii="Arial" w:hAnsi="Arial"/>
        </w:rPr>
        <w:br/>
      </w:r>
      <w:r>
        <w:rPr>
          <w:rFonts w:cs="Arial" w:ascii="Arial" w:hAnsi="Arial"/>
          <w:b/>
          <w:bCs/>
        </w:rPr>
        <w:t xml:space="preserve">Desarrollo de la percepción en los discapacitados mentales </w:t>
      </w:r>
    </w:p>
    <w:p>
      <w:pPr>
        <w:pStyle w:val="NormalWeb"/>
        <w:rPr/>
      </w:pPr>
      <w:r>
        <w:rPr>
          <w:rStyle w:val="Grande1"/>
        </w:rPr>
        <w:t>C</w:t>
      </w:r>
      <w:r>
        <w:rPr>
          <w:rFonts w:cs="Arial" w:ascii="Arial" w:hAnsi="Arial"/>
        </w:rPr>
        <w:t>onsiderar a la percepción como una facultad separada o distinta de la inteligencia, la memoria y la atención es caer en un error.</w:t>
        <w:br/>
      </w:r>
      <w:r>
        <w:rPr>
          <w:rStyle w:val="Grande1"/>
        </w:rPr>
        <w:t>Y</w:t>
      </w:r>
      <w:r>
        <w:rPr>
          <w:rFonts w:cs="Arial" w:ascii="Arial" w:hAnsi="Arial"/>
        </w:rPr>
        <w:t>a que si consideramos que la percepción de las diferentes formas que nos rodean, que finalmente se convierten en reconocimiento, implica hacer ingresar a la inteligencia y ala memoria en el campo sensorial lo máximo posible; de esta forma si la inteligencia interviene en las actividades que hace el niño para distinguir formas, para captarlas y oponerlas, cuando estas formas comienzan a revertir cierta individualidad, constituyen la base para futuras actividades.</w:t>
        <w:br/>
      </w:r>
      <w:r>
        <w:rPr>
          <w:rStyle w:val="Grande1"/>
        </w:rPr>
        <w:t>C</w:t>
      </w:r>
      <w:r>
        <w:rPr>
          <w:rFonts w:cs="Arial" w:ascii="Arial" w:hAnsi="Arial"/>
        </w:rPr>
        <w:t>abe recordar también que en toda percepción, hay un importante componente motriz y es posible que la memoria de las formas intervenga mediante mínimos movimientos interiores, para permitir el regreso a la conciencia de las formas percibidas. Estos fenómenos impresores y motores, constituyen condiciones indispensables para que las formas exteriores lleguen a ser realidades internas.</w:t>
        <w:br/>
      </w:r>
      <w:r>
        <w:rPr>
          <w:rStyle w:val="Grande1"/>
        </w:rPr>
        <w:t>L</w:t>
      </w:r>
      <w:r>
        <w:rPr>
          <w:rFonts w:cs="Arial" w:ascii="Arial" w:hAnsi="Arial"/>
        </w:rPr>
        <w:t xml:space="preserve">a mejor forma de enseñarle a un niño con dificultades intelectuales lo que es una forma determinada, es obligarlo a distinguirla de otras formas externas. </w:t>
        <w:br/>
      </w:r>
      <w:r>
        <w:rPr>
          <w:rStyle w:val="Grande1"/>
        </w:rPr>
        <w:t>P</w:t>
      </w:r>
      <w:r>
        <w:rPr>
          <w:rFonts w:cs="Arial" w:ascii="Arial" w:hAnsi="Arial"/>
        </w:rPr>
        <w:t>or tanto el objetivo del presente artículo es presentar una variedad de actividades y ejercicios tendientes a la percepción de las formas externas, tanto formas-objetos, como formas-dibujos.</w:t>
        <w:br/>
      </w:r>
      <w:r>
        <w:rPr>
          <w:rStyle w:val="Grande1"/>
        </w:rPr>
        <w:t>L</w:t>
      </w:r>
      <w:r>
        <w:rPr>
          <w:rFonts w:cs="Arial" w:ascii="Arial" w:hAnsi="Arial"/>
        </w:rPr>
        <w:t>as siguientes actividades sugeridas están basadas en los primeros ejercicios perceptivos planteados por Andre Rey.</w:t>
      </w:r>
    </w:p>
    <w:p>
      <w:pPr>
        <w:pStyle w:val="NormalWeb"/>
        <w:rPr/>
      </w:pPr>
      <w:r>
        <w:rPr>
          <w:rStyle w:val="Grande1"/>
        </w:rPr>
        <w:t>A</w:t>
      </w:r>
      <w:r>
        <w:rPr>
          <w:rFonts w:cs="Arial" w:ascii="Arial" w:hAnsi="Arial"/>
        </w:rPr>
        <w:t>ntes de detallar las actividades referidas, quisiera detenerme un momento sobre las diferentes etapas que atraviesan los niños pequeños con dificultades intelectuales, hasta alcanzar un comportamiento perceptivo, subordinado plenamente al control visual, sobre todo en cuanto al método de encajamiento se refiere.</w:t>
        <w:br/>
      </w:r>
      <w:r>
        <w:rPr>
          <w:rStyle w:val="Grande1"/>
        </w:rPr>
        <w:t>E</w:t>
      </w:r>
      <w:r>
        <w:rPr>
          <w:rFonts w:cs="Arial" w:ascii="Arial" w:hAnsi="Arial"/>
        </w:rPr>
        <w:t>n el nivel más bajo los tanteos de tipo motor:</w:t>
        <w:br/>
        <w:t>1) manipulación sencilla: Donde los niños no intentan realizar encajamientos, solamente juegan con el objeto, lo manipulan, lo utilizan como proyectil, etc. No hay intención perceptiva ni motriz de encajar una forma en el hueco adecuado.</w:t>
        <w:br/>
        <w:t>2) Deposita los objetos en el tablero de encajes, pero sin búsqueda real del hueco, lo deposita en forma azarosa.</w:t>
        <w:br/>
        <w:t>3) Deposita el objeto en un hueco determinado pero sin intención de encajar, no hay esfuerzo en buscar la correspondencia entre el hueco y la forma. Hay un comportamiento diferenciado pero no hay intención real.</w:t>
        <w:br/>
        <w:t>4) Ensayo único de encajamiento: el niño deposita una forma en un hueco y al obtener resistencia, pretende vencerla pero sin realizar una rotación de la forma para que el objeto encaje en el hueco deseado.</w:t>
        <w:br/>
        <w:t>5) Ensayo con formas sucesivamente elegidas y abandonadas, pero de forma no sistemática: el niño demuestra una evolución clara en cuanto a la continuidad de la tarea, pero no realiza un comportamiento sistemático, al no obtener éxito en el primer intento, toma otra forma y ensaya con esta, puede lograr el éxito, pero si no lo logra, abandona.</w:t>
        <w:br/>
        <w:t>Es interesante observar que en esta etapa, el niño comienza a realizar una diferenciación entre las formas pero sin lograr aún, subordinar la actividad motriz a la percepción visual.</w:t>
        <w:br/>
        <w:t>6) Intentos con huecos sucesivos, a diferencia del comportamiento anterior, el niño toma una forma y prueba con esta en diferentes huecos, pero aún no realiza un trabajo sistemático.</w:t>
        <w:br/>
        <w:t>7) Intentos con formas y huecos sucesivamente probados: es un comportamiento que reúne los dos anteriores. Pero aún no se realiza una conducta sistemática, es decir el niño ante el fracaso con una forma en un hueco determinado, intenta en varios huecos, y luego toma otra forma y realiza el mismo comportamiento, pero no logra concluir con todas las opciones dadas. Es importante insistir que continúe con una misma forma hasta encontrar el hueco adecuado.</w:t>
        <w:br/>
        <w:t>8) Ensayos sistemáticos para encajar una forma en todos los huecos, o para encajar todas las formas en un mismo hueco: en este nivel se observa que la perseverancia está ya captada, el niño entrevé que conseguirá encajar una forma, y para esto ensaya repetidamente hasta lograrlo. Es importante observar que el niño aún no realiza tanteos visuales, pero comienza a diferenciar las formas y comprender que tienen diferentes características.</w:t>
        <w:br/>
        <w:t>9) Ensayos con los primeros tanteos visuales: el niño en este nivel, alterna la actividad táctilo-motríz por una conducta netamente perceptiva. Hay un cierto análisis visual del conjunto de las formas o de los huecos posibles.</w:t>
        <w:br/>
        <w:t xml:space="preserve">10) Ensayos visuales: La actitud perceptiva se vuelve dominante. Las identidades se buscan exclusivamente con la mirada, y solo luego realiza la actividad motriz de encajamiento. Aún persisten ciertos tanteos motrices, sobre todo en cuanto a la rotación o manipulación mecánica, para adecuar la forma al hueco. </w:t>
      </w:r>
    </w:p>
    <w:p>
      <w:pPr>
        <w:pStyle w:val="NormalWeb"/>
        <w:rPr/>
      </w:pPr>
      <w:r>
        <w:rPr>
          <w:rFonts w:cs="Arial" w:ascii="Arial" w:hAnsi="Arial"/>
        </w:rPr>
        <w:br/>
      </w:r>
      <w:r>
        <w:rPr>
          <w:rFonts w:cs="Arial" w:ascii="Arial" w:hAnsi="Arial"/>
          <w:b/>
          <w:bCs/>
        </w:rPr>
        <w:t>ACTIVIDADES SUGERIDAS</w:t>
      </w:r>
      <w:r>
        <w:rPr>
          <w:rFonts w:cs="Arial" w:ascii="Arial" w:hAnsi="Arial"/>
        </w:rPr>
        <w:br/>
        <w:t>Método de encajamiento</w:t>
      </w:r>
    </w:p>
    <w:p>
      <w:pPr>
        <w:pStyle w:val="NormalWeb"/>
        <w:rPr/>
      </w:pPr>
      <w:r>
        <w:rPr>
          <w:rStyle w:val="Grande1"/>
        </w:rPr>
        <w:t>L</w:t>
      </w:r>
      <w:r>
        <w:rPr>
          <w:rFonts w:cs="Arial" w:ascii="Arial" w:hAnsi="Arial"/>
        </w:rPr>
        <w:t>os conocidos ejercicios de encaje para estimular la percepción en los niños con discapacidad intelectual son un elemento sumamente útil a la hora de proponer actividades para niños pequeños.</w:t>
        <w:br/>
      </w:r>
      <w:r>
        <w:rPr>
          <w:rStyle w:val="Grande1"/>
        </w:rPr>
        <w:t>S</w:t>
      </w:r>
      <w:r>
        <w:rPr>
          <w:rFonts w:cs="Arial" w:ascii="Arial" w:hAnsi="Arial"/>
        </w:rPr>
        <w:t>i bien es un método conocido y muy familiar, podemos plantear una amplia variedad de ejercicios que irán paulatinamente acercando al niño a un control perceptivo casi exclusivamente visual.</w:t>
      </w:r>
    </w:p>
    <w:p>
      <w:pPr>
        <w:pStyle w:val="NormalWeb"/>
        <w:rPr/>
      </w:pPr>
      <w:r>
        <w:rPr>
          <w:rFonts w:cs="Arial" w:ascii="Arial" w:hAnsi="Arial"/>
          <w:b/>
          <w:bCs/>
        </w:rPr>
        <w:t>1) Diferenciación visual de longitudes; encajamientos horizontales</w:t>
      </w:r>
      <w:r>
        <w:rPr>
          <w:rFonts w:cs="Arial" w:ascii="Arial" w:hAnsi="Arial"/>
        </w:rPr>
        <w:br/>
        <w:t>Con tres regletas de madera de 15,20 y 25 cm, y un tablero de encaje con los huecos adecuados a las regletas.</w:t>
        <w:br/>
        <w:t>Se propone al niño diferentes ejercicios, primeramente con una regleta y los tres huecos, luego con todas las muestras, etc.</w:t>
        <w:br/>
        <w:t>Es interesante no corregir al niño, y dejar que él mismo constate que la última regleta no cabe en el hueco.</w:t>
      </w:r>
    </w:p>
    <w:p>
      <w:pPr>
        <w:pStyle w:val="NormalWeb"/>
        <w:rPr/>
      </w:pPr>
      <w:r>
        <w:rPr>
          <w:rFonts w:cs="Arial" w:ascii="Arial" w:hAnsi="Arial"/>
          <w:b/>
          <w:bCs/>
        </w:rPr>
        <w:t>2) Diferenciación visual de superficies; encajamientos de superficies.</w:t>
      </w:r>
      <w:r>
        <w:rPr>
          <w:rFonts w:cs="Arial" w:ascii="Arial" w:hAnsi="Arial"/>
        </w:rPr>
        <w:br/>
        <w:t>Con un juego de círculos de diferente diámetro se puede proponer una amplia variedad de ejercicios que permitan constatar la percepción visual de superficies.</w:t>
        <w:br/>
        <w:t>Es importante tener en cuenta que se debe ir progresivamente complejizando la situación, aumentando paulatinamente la cantidad de muestras, y el respectivo tablero de encaje. (se puede utilizar madera o cartón, para la construcción de las muestras)</w:t>
      </w:r>
    </w:p>
    <w:p>
      <w:pPr>
        <w:pStyle w:val="NormalWeb"/>
        <w:rPr/>
      </w:pPr>
      <w:r>
        <w:rPr>
          <w:rFonts w:cs="Arial" w:ascii="Arial" w:hAnsi="Arial"/>
          <w:b/>
          <w:bCs/>
        </w:rPr>
        <w:t>3) Diferenciación visual de formas.</w:t>
        <w:br/>
      </w:r>
      <w:r>
        <w:rPr>
          <w:rFonts w:cs="Arial" w:ascii="Arial" w:hAnsi="Arial"/>
        </w:rPr>
        <w:t>Preparar tableros con tres, cinco o siete formas diferentes, es importante ir progresivamente aumentando la complejidad, una vez que el niño haya superado las dificultades que le plantea la situación anterior. Conviene tener en cuenta que cuando se utilizan formas similares, estas no deben estar muy juntas en el tablero de encaje, para evitar que la confusión visual provoque un fracaso.</w:t>
      </w:r>
    </w:p>
    <w:p>
      <w:pPr>
        <w:pStyle w:val="NormalWeb"/>
        <w:rPr/>
      </w:pPr>
      <w:r>
        <w:rPr>
          <w:rFonts w:cs="Arial" w:ascii="Arial" w:hAnsi="Arial"/>
          <w:b/>
          <w:bCs/>
        </w:rPr>
        <w:t>4) Encajamiento combinado con puzzel.</w:t>
        <w:br/>
      </w:r>
      <w:r>
        <w:rPr>
          <w:rFonts w:cs="Arial" w:ascii="Arial" w:hAnsi="Arial"/>
        </w:rPr>
        <w:t>Preparar un tablero para tres formas simples, y cortar cada una por la mitad. Este tipo de ejercicio, requiere un mayor control de las figuras enteras a partir de la mitad. Dejar que el niño haga su ensayo con las formas y luego permitirle que el mismo constate su error, de esta manera se verá obligado a una inspección más atenta. Estas actividades ofrecen dificultades ya que es necesario un campo perceptivo más amplio y un nivel de atención sostenido.</w:t>
      </w:r>
    </w:p>
    <w:p>
      <w:pPr>
        <w:pStyle w:val="NormalWeb"/>
        <w:rPr/>
      </w:pPr>
      <w:r>
        <w:rPr>
          <w:rFonts w:cs="Arial" w:ascii="Arial" w:hAnsi="Arial"/>
        </w:rPr>
        <w:br/>
      </w:r>
      <w:r>
        <w:rPr>
          <w:rFonts w:cs="Arial" w:ascii="Arial" w:hAnsi="Arial"/>
          <w:b/>
          <w:bCs/>
        </w:rPr>
        <w:t>El método de los lotos.</w:t>
      </w:r>
      <w:r>
        <w:rPr>
          <w:rFonts w:cs="Arial" w:ascii="Arial" w:hAnsi="Arial"/>
        </w:rPr>
        <w:br/>
        <w:t>Este tipo de ejercicios consiste en ofrecerle al niño un cartón dividido en cuadrados con un elemento o imagen dibujado en cada uno, y también con una serie de cartones con cuadrados del mismo tamaño que el modelo, y que tienen los mismo dibujos. El niño deberá colocar en el tablero de modelo, los cartoncitos cuadrados, de forma que se correspondan los elementos iguales.</w:t>
        <w:br/>
        <w:t>Este método es similar al de encajamiento, pero ofrece una variable interesante para ejercitar la percepción en niños que ya manejan conductas perceptivas de tipo viso-motrices. En el método de encajamiento, el niño puede, aún, mecánicamente comprobar la efectividad de su conducta; en cambio en el método de lotos, es la percepción la única que le ofrecerá la validez o no de su conducta.</w:t>
      </w:r>
    </w:p>
    <w:p>
      <w:pPr>
        <w:pStyle w:val="NormalWeb"/>
        <w:rPr>
          <w:rFonts w:ascii="Arial" w:hAnsi="Arial" w:cs="Arial"/>
        </w:rPr>
      </w:pPr>
      <w:r>
        <w:rPr>
          <w:rFonts w:cs="Arial" w:ascii="Arial" w:hAnsi="Arial"/>
        </w:rPr>
        <w:t>Existen varios tipos de lotos.</w:t>
        <w:br/>
        <w:t>a- lotos según principio de identidad</w:t>
        <w:br/>
        <w:t>b- lotos según principio de analogía</w:t>
        <w:br/>
        <w:t>c- correspondencia entre objetos reales y representación pictórica.</w:t>
        <w:br/>
        <w:t>d- Correspondencia entre objetos que presentan una cualidad fundamental en común.</w:t>
        <w:br/>
        <w:t>e- Correspondencia entre objetos que presentan un carácter común secundario (objetos diferentes con una cualidad común)</w:t>
        <w:br/>
        <w:t>f- Correspondencia según una asociación de la parte al todo, y viceversa.</w:t>
        <w:br/>
        <w:t>g- Correspondencia según asociación de lugar, tiempo, uso, etc.</w:t>
        <w:br/>
        <w:t>h- Según clasificaciones naturales: géneros y especies.</w:t>
        <w:br/>
        <w:t>i- Correspondencia convencional, entre el signo y el significado (palabra e imagen, número y cantidad, etc.)</w:t>
      </w:r>
    </w:p>
    <w:p>
      <w:pPr>
        <w:pStyle w:val="NormalWeb"/>
        <w:rPr>
          <w:rFonts w:ascii="Arial" w:hAnsi="Arial" w:cs="Arial"/>
        </w:rPr>
      </w:pPr>
      <w:r>
        <w:rPr>
          <w:rFonts w:cs="Arial" w:ascii="Arial" w:hAnsi="Arial"/>
        </w:rPr>
        <w:br/>
        <w:t>Alguna de estas variantes requieren una serie de operaciones mentales, que en muchos casos, los retrasados, no logran alcanzar, pero es importante ir paulatinamente ofreciendo variantes al juego inicial hasta comprobar la posibilidad de continuar o detenernos.</w:t>
      </w:r>
    </w:p>
    <w:p>
      <w:pPr>
        <w:pStyle w:val="NormalWeb"/>
        <w:rPr/>
      </w:pPr>
      <w:r>
        <w:rPr>
          <w:rFonts w:cs="Arial" w:ascii="Arial" w:hAnsi="Arial"/>
          <w:b/>
          <w:bCs/>
        </w:rPr>
        <w:t>Ejercicios de lotos</w:t>
      </w:r>
      <w:r>
        <w:rPr>
          <w:rFonts w:cs="Arial" w:ascii="Arial" w:hAnsi="Arial"/>
        </w:rPr>
        <w:br/>
      </w:r>
      <w:r>
        <w:rPr>
          <w:rFonts w:cs="Arial" w:ascii="Arial" w:hAnsi="Arial"/>
          <w:b/>
          <w:bCs/>
        </w:rPr>
        <w:t>1)Lotos de objetos</w:t>
      </w:r>
      <w:r>
        <w:rPr>
          <w:rFonts w:cs="Arial" w:ascii="Arial" w:hAnsi="Arial"/>
        </w:rPr>
        <w:br/>
        <w:t>Preparar ocho pares de objetos simples (objetos que le sean familiares al niño)</w:t>
        <w:br/>
        <w:t>Proponer realizar una actividad de correspondencia entre los objetos que están en el tablero y los objetos que se encuentran en las muestras.</w:t>
        <w:br/>
        <w:t>Es interesante proponer al niño que vaya verbalizando el nombre de los objetos al tiempo que los manipula.</w:t>
      </w:r>
    </w:p>
    <w:p>
      <w:pPr>
        <w:pStyle w:val="NormalWeb"/>
        <w:rPr/>
      </w:pPr>
      <w:r>
        <w:rPr>
          <w:rFonts w:cs="Arial" w:ascii="Arial" w:hAnsi="Arial"/>
          <w:b/>
          <w:bCs/>
        </w:rPr>
        <w:t>2)Lotos de imágenes.</w:t>
      </w:r>
      <w:r>
        <w:rPr>
          <w:rFonts w:cs="Arial" w:ascii="Arial" w:hAnsi="Arial"/>
        </w:rPr>
        <w:br/>
        <w:t>a)Imágenes idénticas</w:t>
        <w:br/>
        <w:t>Preparar un conjunto de 16 objetos (ocho pares), se puede utilizar objetos sencillos, o también fotos de los catálogos o folletos de supermercado; basta con yuxtaponerlos haciendo corresponder los objetos que tiene en las muestras con el objeto que se encuentra en el tablero que sirve de modelo.</w:t>
        <w:br/>
        <w:t>Se sugiere nombrar los objetos a medida que el niño los va tomando, esto redundará en un beneficio secundario al ir construyendo la correspondencia verbal con el objeto del modelo.</w:t>
        <w:br/>
        <w:t>b)Colores</w:t>
        <w:br/>
        <w:t>Preparar un loto de 16 formas idénticas, pero de diferente color. Los colores estarán repetidos y agrupados de diferente manera en el modelo.</w:t>
        <w:br/>
        <w:t>c)Tamaños</w:t>
        <w:br/>
        <w:t>Preparar 8 rectángulos de diferente tamaño y del mismo color, sobre el modelo disponer los rectángulos haciendo evidentes las diferencias entre los mismos.</w:t>
        <w:br/>
        <w:t>d)Elementos heterogéneos.</w:t>
        <w:br/>
        <w:t>Con el material de los lotos anteriores, preparar un loto combinado. Es importante que al principio el niño solo cuente con las mismas muestras que están en el modelo, y luego ir complejizando la actividad, agregando diferentes muestras que no se encuentren en el modelo. Esto obliga al niño a un mayor control visual y perceptivo, ya que hay muestras que no son válidas para el ejercicio propuesto y deberán ser separadas por el niño.</w:t>
        <w:br/>
        <w:t>e)Posiciones</w:t>
        <w:br/>
        <w:t>Con objetos sencillos (banderines, zapatos, autos, etc.) preparar un loto donde las imágenes sean idénticas pero en diferente posición. Esto exige del niño un mayor control visual.</w:t>
      </w:r>
    </w:p>
    <w:p>
      <w:pPr>
        <w:pStyle w:val="NormalWeb"/>
        <w:rPr/>
      </w:pPr>
      <w:r>
        <w:rPr>
          <w:rFonts w:cs="Arial" w:ascii="Arial" w:hAnsi="Arial"/>
          <w:b/>
          <w:bCs/>
        </w:rPr>
        <w:t>3)Lotos con imágenes con una sola característica diferente.</w:t>
      </w:r>
      <w:r>
        <w:rPr>
          <w:rFonts w:cs="Arial" w:ascii="Arial" w:hAnsi="Arial"/>
        </w:rPr>
        <w:br/>
        <w:t>Identificar una imagen a pesar de la diferencia de tamaño, color o combinado</w:t>
      </w:r>
    </w:p>
    <w:p>
      <w:pPr>
        <w:pStyle w:val="NormalWeb"/>
        <w:rPr/>
      </w:pPr>
      <w:r>
        <w:rPr>
          <w:rFonts w:cs="Arial" w:ascii="Arial" w:hAnsi="Arial"/>
        </w:rPr>
        <w:br/>
      </w:r>
      <w:r>
        <w:rPr>
          <w:rFonts w:cs="Arial" w:ascii="Arial" w:hAnsi="Arial"/>
          <w:b/>
          <w:bCs/>
        </w:rPr>
        <w:t>4)Loto de imágenes similares.</w:t>
      </w:r>
      <w:r>
        <w:rPr>
          <w:rFonts w:cs="Arial" w:ascii="Arial" w:hAnsi="Arial"/>
        </w:rPr>
        <w:br/>
        <w:t>Preparar un loto con imágenes que representen un mismo objeto pero de diferente tipo.</w:t>
        <w:br/>
        <w:t>Por ejemplo dos mesas diferentes, dos flores diferentes, etc. (se puede utilizar también los folletos publicitarios)</w:t>
      </w:r>
    </w:p>
    <w:p>
      <w:pPr>
        <w:pStyle w:val="NormalWeb"/>
        <w:rPr/>
      </w:pPr>
      <w:r>
        <w:rPr>
          <w:rStyle w:val="Grande1"/>
        </w:rPr>
        <w:t>S</w:t>
      </w:r>
      <w:r>
        <w:rPr>
          <w:rFonts w:cs="Arial" w:ascii="Arial" w:hAnsi="Arial"/>
        </w:rPr>
        <w:t>e puede complejizar este ejercicio, presentando un mismo personaje pero en posiciones diferentes. Se tratará de aparejar los mismos movimientos o posiciones; luego se puede ampliar el ejercicio incorporando varios personajes diferentes.</w:t>
      </w:r>
    </w:p>
    <w:p>
      <w:pPr>
        <w:pStyle w:val="NormalWeb"/>
        <w:rPr/>
      </w:pPr>
      <w:r>
        <w:rPr>
          <w:rFonts w:cs="Arial" w:ascii="Arial" w:hAnsi="Arial"/>
        </w:rPr>
        <w:br/>
      </w:r>
      <w:r>
        <w:rPr>
          <w:rStyle w:val="Grande1"/>
        </w:rPr>
        <w:t>E</w:t>
      </w:r>
      <w:r>
        <w:rPr>
          <w:rFonts w:cs="Arial" w:ascii="Arial" w:hAnsi="Arial"/>
        </w:rPr>
        <w:t>stas son solo algunas ideas o sugerencias, a partir de las mismas se puede ampliar la variedad, combinar dos diferentes y apelar a nuestra imaginación para crear nuevas situaciones que permitan ir construyendo en el niño un adecuado control perceptivo.</w:t>
        <w:br/>
      </w:r>
      <w:r>
        <w:rPr>
          <w:rStyle w:val="Grande1"/>
        </w:rPr>
        <w:t>C</w:t>
      </w:r>
      <w:r>
        <w:rPr>
          <w:rFonts w:cs="Arial" w:ascii="Arial" w:hAnsi="Arial"/>
        </w:rPr>
        <w:t>abe señalar que este tipo de ejercicios perceptivos son las base para posteriores actividades de clasificación, seriación, y una buena introducción al campo numérico y a la escritur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Grande1">
    <w:name w:val="grande1"/>
    <w:basedOn w:val="Fuentedeprrafopredeter"/>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4:00Z</dcterms:created>
  <dc:creator> </dc:creator>
  <dc:description/>
  <dc:language>en-US</dc:language>
  <cp:lastModifiedBy> </cp:lastModifiedBy>
  <dcterms:modified xsi:type="dcterms:W3CDTF">2007-02-05T21:15:00Z</dcterms:modified>
  <cp:revision>1</cp:revision>
  <dc:subject/>
  <dc:title>Primeros Ejercicios Perceptivos</dc:title>
</cp:coreProperties>
</file>