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MATUREZ EXTREMA</w:t>
      </w:r>
    </w:p>
    <w:p>
      <w:pPr>
        <w:pStyle w:val="Normal"/>
        <w:rPr/>
      </w:pPr>
      <w:r>
        <w:rPr/>
        <w:t>El límite entre salvar y dejar morir</w:t>
      </w:r>
    </w:p>
    <w:p>
      <w:pPr>
        <w:pStyle w:val="Normal"/>
        <w:rPr/>
      </w:pPr>
      <w:r>
        <w:rPr/>
      </w:r>
    </w:p>
    <w:p>
      <w:pPr>
        <w:pStyle w:val="Normal"/>
        <w:rPr/>
      </w:pPr>
      <w:r>
        <w:rPr/>
      </w:r>
    </w:p>
    <w:p>
      <w:pPr>
        <w:pStyle w:val="Normal"/>
        <w:rPr/>
      </w:pPr>
      <w:r>
        <w:rPr/>
      </w:r>
    </w:p>
    <w:p>
      <w:pPr>
        <w:pStyle w:val="Normal"/>
        <w:rPr/>
      </w:pPr>
      <w:r>
        <w:rPr/>
        <w:t xml:space="preserve">El caso de una lactante prematura que ha logrado sobrevivir, pese a haber nacido midiendo lo mismo que un lápiz, centró la atención en estos excepcionales casos. La vida de estos prematuros extremos es más dura que la de los niños nacidos de término y a veces, ni la tecnología médica puede asegurar su salud a futuro.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Cristina Espinoza </w:t>
      </w:r>
    </w:p>
    <w:p>
      <w:pPr>
        <w:pStyle w:val="Normal"/>
        <w:rPr/>
      </w:pPr>
      <w:r>
        <w:rPr/>
      </w:r>
    </w:p>
    <w:p>
      <w:pPr>
        <w:pStyle w:val="Normal"/>
        <w:rPr/>
      </w:pPr>
      <w:r>
        <w:rPr/>
        <w:t xml:space="preserve">El caso de Amillia Taylor, que con casi 22 semanas de gestación, 24 centímetros y 284 gramos de peso se convirtió en el bebé más prematuro del mundo, siembra la duda sobre el límite de viabilidad de los niños que nacen antes de tiempo. Un caso excepcional dijeron los especialistas, porque las secuelas neurológicas que puede tener un prematuro de menos de 24 semanas de gestación son impredecibles. </w:t>
      </w:r>
    </w:p>
    <w:p>
      <w:pPr>
        <w:pStyle w:val="Normal"/>
        <w:rPr/>
      </w:pPr>
      <w:r>
        <w:rPr/>
      </w:r>
    </w:p>
    <w:p>
      <w:pPr>
        <w:pStyle w:val="Normal"/>
        <w:rPr/>
      </w:pPr>
      <w:r>
        <w:rPr/>
        <w:t xml:space="preserve">Las causas de la prematurez no están claras, pero no necesariamente es la madre la responsable, aunque tienden a culparse, explica Andrés Maturana, jefe de Neonatología de la Clínica Alemana. </w:t>
      </w:r>
    </w:p>
    <w:p>
      <w:pPr>
        <w:pStyle w:val="Normal"/>
        <w:rPr/>
      </w:pPr>
      <w:r>
        <w:rPr/>
      </w:r>
    </w:p>
    <w:p>
      <w:pPr>
        <w:pStyle w:val="Normal"/>
        <w:rPr/>
      </w:pPr>
      <w:r>
        <w:rPr/>
        <w:t xml:space="preserve">Aún con los avances tecnológicos, resulta muy difícil controlar estos nacimientos. Un niño es prematuro cuando no alcanza a estar 37 semanas dentro del útero de su madre, sin embargo, es bajo las 28 semanas cuando los niños sufren mayores secuelas y todavía más si están en el límite de ser considerados “viables” -seis meses-. “Es controversial el si uno debería hacer todo por un niño de tan poco desarrollo, pues el pronóstico neurológico es muy malo e impredecible”, señala Maturana. Según el neonatólogo es poco probable que el límite siga bajando, pues la tecnología con que se cuenta no asegura que sea posible mantener a estos pequeños con vida. </w:t>
      </w:r>
    </w:p>
    <w:p>
      <w:pPr>
        <w:pStyle w:val="Normal"/>
        <w:rPr/>
      </w:pPr>
      <w:r>
        <w:rPr/>
      </w:r>
    </w:p>
    <w:p>
      <w:pPr>
        <w:pStyle w:val="Normal"/>
        <w:rPr/>
      </w:pPr>
      <w:r>
        <w:rPr/>
        <w:t xml:space="preserve">La respiración es una de las dificultades de los prematuros extremos, ya que “están en una etapa de desarrollo pulmonar en la que se está formando el intercambio gaseoso”, señala Maturana. Para que exista este intercambio debe haber glóbulos rojos y una membrana muy delgada que permita que a través de los alvéolos pasen las moléculas de oxígeno y se intercambien los gases entre la atmósfera y los glóbulos; para que esa barrera se cree pasan alrededor de 24 semanas. “Con la tecnología que hoy día disponemos las 22 semanas es un límite infranqueable”, explica el especialista. </w:t>
      </w:r>
    </w:p>
    <w:p>
      <w:pPr>
        <w:pStyle w:val="Normal"/>
        <w:rPr/>
      </w:pPr>
      <w:r>
        <w:rPr/>
      </w:r>
    </w:p>
    <w:p>
      <w:pPr>
        <w:pStyle w:val="Normal"/>
        <w:rPr/>
      </w:pPr>
      <w:r>
        <w:rPr/>
        <w:t xml:space="preserve">Secuelas </w:t>
      </w:r>
    </w:p>
    <w:p>
      <w:pPr>
        <w:pStyle w:val="Normal"/>
        <w:rPr/>
      </w:pPr>
      <w:r>
        <w:rPr/>
      </w:r>
    </w:p>
    <w:p>
      <w:pPr>
        <w:pStyle w:val="Normal"/>
        <w:rPr/>
      </w:pPr>
      <w:r>
        <w:rPr/>
        <w:t xml:space="preserve">Además del desorden familiar que puede causar el nacimiento de un bebé prematuro, por las largas hospitalizaciones -que pueden llegar a tres meses-, la alteración del ritmo al que el bebé estaba acostumbrado en el vientre de su madre puede causar un fenómeno conocido como “hospitalismo”. “Por mucho cuidado que tengamos en proteger sus períodos de sueño y vigilia, es una etapa agresiva donde los ruidos, las luces, la actividad en la UCI, la cantidad de procedimientos para que sobreviva obligadamente lo agreden”, dice el neonatólogo, “estaban en una situación de ingravidez, protegidos de la gravedad en una bolsita dentro del útero de su madre, los sacamos y la gravedad literalmente los aplasta”, agrega. </w:t>
      </w:r>
    </w:p>
    <w:p>
      <w:pPr>
        <w:pStyle w:val="Normal"/>
        <w:rPr/>
      </w:pPr>
      <w:r>
        <w:rPr/>
      </w:r>
    </w:p>
    <w:p>
      <w:pPr>
        <w:pStyle w:val="Normal"/>
        <w:rPr/>
      </w:pPr>
      <w:r>
        <w:rPr/>
        <w:t xml:space="preserve">La prematurez tiene secuelas en varios sistemas, el neurológico y respiratorio son los más afectados. “Estos prematuros tienen un potencial riesgo de tener alteraciones neurológicas que van desde trastornos del aprendizaje hasta parálisis cerebral”, señala Maturana. Lo que es muy difícil de anticipar en la etapa de prematuro, incluso previo al alta. Para ello se realiza un seguimiento hasta los siete años, aunque hay secuelas que aparecen después. “Todavía hay muchas interrogantes, que tan bien lo estamos haciendo hoy lo vamos a saber en varios años más. Para nosotros como grupo, el apuntar a sacar niños cada vez más prematuros no necesariamente es la mejor meta, yo creo que la calidad de los niños que estamos sacando es una meta más razonable”, enfatiza el especialista. En niños de menos de 28 semanas es mucho más probable que, ya sea a nivel de su retina, pulmón o desarrollo cognitivo, sensitivo o motor, tengan secuelas que no se pueden predecir. </w:t>
      </w:r>
    </w:p>
    <w:p>
      <w:pPr>
        <w:pStyle w:val="Normal"/>
        <w:rPr/>
      </w:pPr>
      <w:r>
        <w:rPr/>
      </w:r>
    </w:p>
    <w:p>
      <w:pPr>
        <w:pStyle w:val="Normal"/>
        <w:rPr/>
      </w:pPr>
      <w:r>
        <w:rPr/>
        <w:t xml:space="preserve">El intentar salvar a un prematuro extremo por todos los medios es una decisión que raya en lo ético, por lo que la decisión debe ser tomada en conjunto con los padres. En algunos países, por ejemplo, se aplican paliativos del dolor para que el bebé no sufra, sin intentar hacer que sobreviva más de lo necesario. </w:t>
      </w:r>
    </w:p>
    <w:p>
      <w:pPr>
        <w:pStyle w:val="Normal"/>
        <w:rPr/>
      </w:pPr>
      <w:r>
        <w:rPr/>
      </w:r>
    </w:p>
    <w:p>
      <w:pPr>
        <w:pStyle w:val="Normal"/>
        <w:rPr/>
      </w:pPr>
      <w:r>
        <w:rPr/>
        <w:t xml:space="preserve">Tecnología médica </w:t>
      </w:r>
    </w:p>
    <w:p>
      <w:pPr>
        <w:pStyle w:val="Normal"/>
        <w:rPr/>
      </w:pPr>
      <w:r>
        <w:rPr/>
      </w:r>
    </w:p>
    <w:p>
      <w:pPr>
        <w:pStyle w:val="Normal"/>
        <w:rPr/>
      </w:pPr>
      <w:r>
        <w:rPr/>
        <w:t xml:space="preserve">La tecnología de está medicina es esencial. Para estabilizar a un prematuro se necesita una incubadora de alto nivel, además de modernos ventiladores mecánicos y monitores. </w:t>
      </w:r>
    </w:p>
    <w:p>
      <w:pPr>
        <w:pStyle w:val="Normal"/>
        <w:rPr/>
      </w:pPr>
      <w:r>
        <w:rPr/>
      </w:r>
    </w:p>
    <w:p>
      <w:pPr>
        <w:pStyle w:val="Normal"/>
        <w:rPr/>
      </w:pPr>
      <w:r>
        <w:rPr/>
        <w:t xml:space="preserve">El sistema Babylog8000 Plus, de Dräger Medical, es uno de ellos y permite que cualquier cambio en la respiración espontánea del niño se registre en tiempo real, generando una respuesta inmediata por parte del equipo médico. </w:t>
      </w:r>
    </w:p>
    <w:p>
      <w:pPr>
        <w:pStyle w:val="Normal"/>
        <w:rPr/>
      </w:pPr>
      <w:r>
        <w:rPr/>
      </w:r>
    </w:p>
    <w:p>
      <w:pPr>
        <w:pStyle w:val="Normal"/>
        <w:rPr/>
      </w:pPr>
      <w:r>
        <w:rPr/>
        <w:t>El avance en los micrométodos de toma de exámenes (realizar evaluaciones con el mínimo) es otro gran adelanto. Pero sin duda la calidad del equipo de especialistas centrados en el recién nacido y el cuidado de los padres hacen la diferencia, por lo que la capacitación de ambos es la clave.</w:t>
      </w:r>
    </w:p>
    <w:p>
      <w:pPr>
        <w:pStyle w:val="Normal"/>
        <w:rPr/>
      </w:pPr>
      <w:r>
        <w:rPr/>
      </w:r>
    </w:p>
    <w:p>
      <w:pPr>
        <w:pStyle w:val="Normal"/>
        <w:rPr/>
      </w:pPr>
      <w:r>
        <w:rPr/>
        <w:t xml:space="preserve">Fuente: La Nación, Chile, 14.03.07, url: http://www.lanacion .cl/prontus_ noticias/ site/artic/ 20070313/ pags/20070313185 909.html </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8:41:00Z</dcterms:created>
  <dc:creator> w5020la</dc:creator>
  <dc:description/>
  <dc:language>en-US</dc:language>
  <cp:lastModifiedBy> w5020la</cp:lastModifiedBy>
  <dcterms:modified xsi:type="dcterms:W3CDTF">2007-03-21T18:42:00Z</dcterms:modified>
  <cp:revision>1</cp:revision>
  <dc:subject/>
  <dc:title>PREMATUREZ EXTREMA</dc:title>
</cp:coreProperties>
</file>