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Jueves, 12/04/2007</w:t>
      </w:r>
    </w:p>
    <w:p>
      <w:pPr>
        <w:pStyle w:val="Normal"/>
        <w:rPr/>
      </w:pPr>
      <w:r>
        <w:rPr/>
        <w:t>Salud y Consumo</w:t>
      </w:r>
    </w:p>
    <w:p>
      <w:pPr>
        <w:pStyle w:val="Normal"/>
        <w:rPr/>
      </w:pPr>
      <w:r>
        <w:rPr/>
      </w:r>
    </w:p>
    <w:p>
      <w:pPr>
        <w:pStyle w:val="Normal"/>
        <w:rPr/>
      </w:pPr>
      <w:r>
        <w:rPr/>
        <w:t>Avances en el tratamiento de los niños prematuros con retinopatía</w:t>
      </w:r>
    </w:p>
    <w:p>
      <w:pPr>
        <w:pStyle w:val="Normal"/>
        <w:rPr/>
      </w:pPr>
      <w:r>
        <w:rPr/>
        <w:t>El Materno-Infantil se ha convertido en el primer hospital de España en la aplicación de una nueva medicación para los bebés que nacen con esta patología</w:t>
      </w:r>
    </w:p>
    <w:p>
      <w:pPr>
        <w:pStyle w:val="Normal"/>
        <w:rPr/>
      </w:pPr>
      <w:r>
        <w:rPr/>
        <w:t>Permitirá dar solución entre un 5 y un 10 por ciento de recién nacidos para los que hasta ahora no había tratamiento</w:t>
      </w:r>
    </w:p>
    <w:p>
      <w:pPr>
        <w:pStyle w:val="Normal"/>
        <w:rPr>
          <w:lang w:val="es-ES"/>
        </w:rPr>
      </w:pPr>
      <w:r>
        <w:rPr>
          <w:lang w:val="es-ES"/>
        </w:rPr>
        <w:drawing>
          <wp:inline distT="0" distB="0" distL="0" distR="0">
            <wp:extent cx="333375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3333750" cy="2505075"/>
                    </a:xfrm>
                    <a:prstGeom prst="rect">
                      <a:avLst/>
                    </a:prstGeom>
                  </pic:spPr>
                </pic:pic>
              </a:graphicData>
            </a:graphic>
          </wp:inline>
        </w:drawing>
      </w:r>
    </w:p>
    <w:p>
      <w:pPr>
        <w:pStyle w:val="Normal"/>
        <w:rPr/>
      </w:pPr>
      <w:r>
        <w:rPr/>
        <w:t>El Hospital Materno Infantil del Miguel Servet de Zaragoza ha llevado a cabo un importante avance en el tratamiento de los niños prematuros con un nuevo fármaco que se aplica a los recién nacidos de muy bajo peso mediante una inyección intravítrea. Hasta ahora, los bebés con esta patología eran tratados con láser, sin embargo no había alternativa para aquellos casos en los que el láser no era efectivo. Con este nuevo tratamiento se pueden conseguir resultados favorables en casos muy graves y permitirá dar solución a un porcentaje de recién nacidos, que se sitúa entre un 5 y un 10%, para los que hasta ahora no había respuesta terapéutica.</w:t>
      </w:r>
    </w:p>
    <w:p>
      <w:pPr>
        <w:pStyle w:val="Normal"/>
        <w:rPr/>
      </w:pPr>
      <w:r>
        <w:rPr/>
      </w:r>
    </w:p>
    <w:p>
      <w:pPr>
        <w:pStyle w:val="Normal"/>
        <w:rPr/>
      </w:pPr>
      <w:r>
        <w:rPr/>
      </w:r>
    </w:p>
    <w:p>
      <w:pPr>
        <w:pStyle w:val="Normal"/>
        <w:rPr/>
      </w:pPr>
      <w:r>
        <w:rPr/>
        <w:t>De esta forma, el Servicio de Oftalmología se convierte en el primer hospital de España en la actualización del tratamiento de la retinopatía del prematuro. Según explican las doctoras Concepción Ferrer e Inmaculada González, ‘es una enfermedad dinámica en la que neonatólogos y oftalmólogos trabajamos conjuntamente, los avances en la Neonatología nos obliga a seguirles para conseguir el mejor resultado posible en estos pacientes prematuros tan complicados. Será fantástico observar hacia donde nos llevará el futuro para conseguir que cada vez menos prematuros tengan problemas visuales’. El servicio cuenta con el apoyo y la colaboración del Servicio de Neonatología y del Servicio de Pediatría.</w:t>
      </w:r>
    </w:p>
    <w:p>
      <w:pPr>
        <w:pStyle w:val="Normal"/>
        <w:rPr/>
      </w:pPr>
      <w:r>
        <w:rPr/>
      </w:r>
    </w:p>
    <w:p>
      <w:pPr>
        <w:pStyle w:val="Normal"/>
        <w:rPr/>
      </w:pPr>
      <w:r>
        <w:rPr/>
      </w:r>
    </w:p>
    <w:p>
      <w:pPr>
        <w:pStyle w:val="Normal"/>
        <w:rPr/>
      </w:pPr>
      <w:r>
        <w:rPr/>
        <w:t xml:space="preserve">La retinopatía del prematuro (ROP) es una enfermedad de los vasos de la retina que puede llevar a ceguera si no hay tratamiento adecuado. Los vasos de la retina parten del centro del ojo hacia la zona periférica durante el desarrollo del feto dentro del útero. Cuando un niño nace prematuramente, los vasos no han alcanzado el desarrollo en toda la retina y ésta que no tiene vasos empieza a solicitarlos para poder nutrirse, pero como estos vasos se forman fuera de las condiciones naturales que tiene dentro del útero materno, aparecen vasos anómalos, con un mal crecimiento, que si no se instaura tratamiento para que desaparezcan, acaban traccionando la retina y produciendo un desprendimiento de la misma, con una pérdida completa de la función visual del ojo. </w:t>
      </w:r>
    </w:p>
    <w:p>
      <w:pPr>
        <w:pStyle w:val="Normal"/>
        <w:rPr/>
      </w:pPr>
      <w:r>
        <w:rPr/>
      </w:r>
    </w:p>
    <w:p>
      <w:pPr>
        <w:pStyle w:val="Normal"/>
        <w:rPr/>
      </w:pPr>
      <w:r>
        <w:rPr/>
      </w:r>
    </w:p>
    <w:p>
      <w:pPr>
        <w:pStyle w:val="Normal"/>
        <w:rPr/>
      </w:pPr>
      <w:r>
        <w:rPr/>
        <w:t xml:space="preserve">Con un método de screening de detección precoz y un tratamiento adecuado puede curarse y evitar la ceguera. Tal y como explican las oftalmólogas, ‘este hecho es fundamental si se tiene en cuenta además que muchos de estos pacientes pueden tener secuelas neurológicas en mayor o menor medida. Si a estas secuelas se les añade la minusvalía visual, agravará mucho la situación del paciente, mientras que si lo evitamos, se mejorará significativamente su calidad de vida’. </w:t>
      </w:r>
    </w:p>
    <w:p>
      <w:pPr>
        <w:pStyle w:val="Normal"/>
        <w:rPr/>
      </w:pPr>
      <w:r>
        <w:rPr/>
      </w:r>
    </w:p>
    <w:p>
      <w:pPr>
        <w:pStyle w:val="Normal"/>
        <w:rPr/>
      </w:pPr>
      <w:r>
        <w:rPr/>
      </w:r>
    </w:p>
    <w:p>
      <w:pPr>
        <w:pStyle w:val="Normal"/>
        <w:rPr/>
      </w:pPr>
      <w:r>
        <w:rPr/>
        <w:t>La retinopatía es la causa más frecuente de ceguera infantil en países desarrollados. Aunque se desconocen datos fiables en Europa, en Estados Unidos nacen de 14.000 a 16.000 niños prematuros con un peso inferior a 1.250 gr. Entre 9.000 y 10.500 desarrollan algún grado de retinopatía. Entre 1.000 y 1.500 prematuros requieren tratamiento y de 400 a 600 serán ciegos. Según los datos ofrecidos por el doctor Ángel Marco Tello, jefe de sección de Neonatología del Hospital Universitario Miguel Servet, la incidencia actual de la retinopatía entre los niños prematuros nacidos en el Hospital Materno Infantil se sitúa entre un 50 y un 60% (cuando su peso es inferior a 1.250 gramos; a las 30 semanas de gestación) y aumenta hasta el 80% entre los que nacen por debajo de los 1.000 gramos. El año pasado nació en este hospital un niño al mes con retinopatía del prematuro.</w:t>
      </w:r>
    </w:p>
    <w:p>
      <w:pPr>
        <w:pStyle w:val="Normal"/>
        <w:rPr/>
      </w:pPr>
      <w:r>
        <w:rPr/>
      </w:r>
    </w:p>
    <w:p>
      <w:pPr>
        <w:pStyle w:val="Normal"/>
        <w:rPr/>
      </w:pPr>
      <w:r>
        <w:rPr/>
      </w:r>
    </w:p>
    <w:p>
      <w:pPr>
        <w:pStyle w:val="Normal"/>
        <w:rPr/>
      </w:pPr>
      <w:r>
        <w:rPr/>
        <w:t xml:space="preserve">Las mejoras en la atención por Neonatología a los prematuros ha aumentado la supervivencia de los niños con muy bajo peso al nacimiento y, sobre todo, de los de extremado bajo peso al nacimiento. Esto ha provocado un aumento de la incidencia de retinopatía del prematuro y también que están sobreviviendo prematuros cada vez de menor peso al nacimiento y de menor edad gestacional, que es un paciente más complicado y con patologías que afectan a varios órganos, lo que ha dado lugar a un cambio en la forma de presentación de la retinopatía. </w:t>
      </w:r>
    </w:p>
    <w:p>
      <w:pPr>
        <w:pStyle w:val="Normal"/>
        <w:rPr/>
      </w:pPr>
      <w:r>
        <w:rPr/>
      </w:r>
    </w:p>
    <w:p>
      <w:pPr>
        <w:pStyle w:val="Normal"/>
        <w:rPr/>
      </w:pPr>
      <w:r>
        <w:rPr/>
      </w:r>
    </w:p>
    <w:p>
      <w:pPr>
        <w:pStyle w:val="Normal"/>
        <w:rPr/>
      </w:pPr>
      <w:r>
        <w:rPr/>
        <w:t xml:space="preserve">En su tratamiento se establecen tres fases. Primero fue con la crioterapia (quemadura de la retina mediante el frío), actualmente se trabaja con la fotocoagulación láser diodo y el futuro con la utilización de inyecciones intravítreas de agentes anti-factor de crecimiento vascular endotelial (anti-VEGF). El objetivo es evitar la aparición de los vasos anómalos o conseguir que desaparezcan si ya han aparecido. </w:t>
      </w:r>
    </w:p>
    <w:p>
      <w:pPr>
        <w:pStyle w:val="Normal"/>
        <w:rPr/>
      </w:pPr>
      <w:r>
        <w:rPr/>
      </w:r>
    </w:p>
    <w:p>
      <w:pPr>
        <w:pStyle w:val="Normal"/>
        <w:rPr/>
      </w:pPr>
      <w:r>
        <w:rPr/>
      </w:r>
    </w:p>
    <w:p>
      <w:pPr>
        <w:pStyle w:val="Normal"/>
        <w:rPr/>
      </w:pPr>
      <w:r>
        <w:rPr/>
        <w:t>El Hospital Materno-Infantil fue uno de los primeros de España en implantar el tratamiento mediante el láser diodo, más eficaz y menos agresivo que el que se utilizaba hasta entonces para esta enfermedad, además fue el primer hospital en publicar resultados del tratamiento en España, en 1994. Desde entonces y con una experiencia acumulada de más de diez años han obtenido resultados favorables en el 95% de los casos. Sin embargo, subrayan que se había observado ‘una tendencia hacia un mayor número de fracasos, no de forma bilateral o con formas desfavorables de desprendimiento total de retina, pero sí con un mayor número de curaciones parciales o con secuelas’. Una tendencia que tanto el Servicio de Oftalmología del Miguel Servet como otros grupos que investigan sobre la retinopatía relacionan con el cambio de perfil del paciente prematuro. Es un recién nacido con menor edad gestacional, mucho mas inmaduro y con mayor número de patologías y complicaciones, lo que puede influir en que la respuesta al láser no sea tan eficaz.</w:t>
      </w:r>
    </w:p>
    <w:p>
      <w:pPr>
        <w:pStyle w:val="Normal"/>
        <w:rPr/>
      </w:pPr>
      <w:r>
        <w:rPr/>
      </w:r>
    </w:p>
    <w:p>
      <w:pPr>
        <w:pStyle w:val="Normal"/>
        <w:rPr/>
      </w:pPr>
      <w:r>
        <w:rPr/>
      </w:r>
    </w:p>
    <w:p>
      <w:pPr>
        <w:pStyle w:val="Normal"/>
        <w:rPr/>
      </w:pPr>
      <w:r>
        <w:rPr/>
        <w:t xml:space="preserve">El año pasado, en el I Congreso Mundial de Retinopatía del Prematuro se presentaron las primeras indicaciones del uso de las inyecciones intravítreas por investigadores y grupos científicos americanos y europeos, con unas perspectivas buenas en determinados casos, sobre todo en aquellos casos en los que no se obtiene respuesta al tratamiento con el láser. Desde hace varios años ha habido numerosas investigaciones sobre los factores que intervienen en el desarrollo de los vasos del cuerpo, tanto en condiciones normales como en situaciones anómalas como sucede en los tumores malignos, en donde por su rápido crecimiento desarrollan muchos vasos, que casi siempre son anómalos. Así se ha visto que hay un factor muy importante en la regulación del crecimiento de vasos: el factor de crecimiento vascular endotelial (VEGF) y se han desarrollado fármacos que actúan contra él que lo que hacen es evitar o frenar la formación de vasos. Su uso en tumores ha dado buen resultado. </w:t>
      </w:r>
    </w:p>
    <w:p>
      <w:pPr>
        <w:pStyle w:val="Normal"/>
        <w:rPr/>
      </w:pPr>
      <w:r>
        <w:rPr/>
      </w:r>
    </w:p>
    <w:p>
      <w:pPr>
        <w:pStyle w:val="Normal"/>
        <w:rPr/>
      </w:pPr>
      <w:r>
        <w:rPr/>
      </w:r>
    </w:p>
    <w:p>
      <w:pPr>
        <w:pStyle w:val="Normal"/>
        <w:rPr/>
      </w:pPr>
      <w:r>
        <w:rPr/>
        <w:t>En Oftalmología, antes de su aplicación a niños prematuros se llevó a cabo la investigación y uso en enfermedades que también se producen como consecuencia del crecimiento anormal de vasos, como la retinopatía diabética o la degeneración macular asociada a la e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57:00Z</dcterms:created>
  <dc:creator> w5020la</dc:creator>
  <dc:description/>
  <dc:language>en-US</dc:language>
  <cp:lastModifiedBy> w5020la</cp:lastModifiedBy>
  <dcterms:modified xsi:type="dcterms:W3CDTF">2007-04-13T17:59:00Z</dcterms:modified>
  <cp:revision>1</cp:revision>
  <dc:subject/>
  <dc:title>Jueves, 12/04/2007</dc:title>
</cp:coreProperties>
</file>