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'tic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istonías focales idiopáticas son contracciones involuntarias de algún músculo, habitualmente de la cara o el cuello, como movimientos de la mejilla o parpadeos continu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ª ROSARIO LUQUI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FICOS: D. GARCÍ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 pintor flamenco Brueghel el Viejo ya reflejó en el siglo XVI en varias de sus obras la existencia de individuos con gestos extraños de boca y mandíbula o movimientos peculiares de los ojos. Por ello la literatura médica anglosajona bautizó con el nombre del artista ese conjunto de síntomas externos al denominarlos 'síndrome de Brueghel', o también llamado 'de Meige'. Hoy se sabe que esos extraños movimientos tienen un origen cerebral y que constituyen una forma de distonía focal primaria idiop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stonía se define como una contracción anormal de una serie de músculos que generalmente provoca posturas anormales. A veces pueden ser originadas por una lesión cerebral demostrable y circunscrita a una zona concreta del cerebro, que suele ser un núcleo de los ganglios basales -núcleos o estructuras nerviosas situadas bajo la corteza cerebral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la mayoría de las distonías focales son 'idiopáticas' o esenciales, es decir, no se puede localizar con exactitud su origen. Se ha sugerido que surgen como consecuencia de una disfunción cerebral, ya que determinadas lesiones cerebrales, como traumatismos e infartos cerebrales, pueden provocar distonías focales. Pero en el caso de las disfonías esenciales o idiopáticas, la disfunción cerebral no se detecta mediante las técnicas más modernas de neuroimagen, como la resonancia magnética y el escá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as principales características de este grupo de distonías focales cabe destacar el hecho de que aparezcan en personas de edad adulta. Son muy raras en la edad infantil o adolescente. Hasta los 20 y 30 años no suelen aparecer. Pueden afectar a cualquier parte del cuerpo, aunque son más frecuentes las que afectan a la cara o al cuello, y aparecen en 30 de cada 100.000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rpadeo con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istonías que afectan a la cara pueden adoptar la forma de un 'blefarospasmo', es decir, un parpadeo continuo e incrementado que puede, incluso, provocar dificultad para mantener los ojos abiertos. Es la forma más frecuente de distonía focal primaria idiopática. En concreto, las estadísticas calculan que afecta a 9 de cada 100.000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pacientes que suelen acudir en primer lugar al médico de cabecera o al oftalmólogo y continuan después todo un recorrido por las diferentes especialidades médicas, incluso el psiquiatra o el psicólogo, ya que las manifestaciones clínicas de esta entidad son muy peculiares. Por ejemplo, el parpadeo constante es casi inexistente en casa, pero aumenta de forma significativa cuando sale, lee o mira la televisión, debido al efecto del viento, de la luz solar o de otro tipo de estímulos luminosos, lo que les obliga a utilizar gafas de sol prácticamente de forma contin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ndrome de Brueg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acentuación excesiva del parpadeo puede llegar a convertirlas en funcionalmente ciegas, ya que permanecen con los ojos cerrados durante la mayor parte del día. Por ello, sufren una pérdida importante de autonomía y en los casos más extremos se ven obligadas a salir de casa acompañadas, a dejar de conducir o a precisar ayuda para realizar sus actividades habituales. Hay casos en los que el parpadeo constante de los ojos aparece asociado a movimientos de la boca. Se produce en personas que presentan una distonía de tipo oromandibular -boca y mandíbula- unida a blefarospasmo. La aparición conjunta de ambos se conoce como el llamado síndrome de Meige o de Brueghel. Algunos individuos presentan únicamente el blefarospasmo y otros ambas distonías asoci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ersonas afectadas por el síndrome de Brueghel ofrecen una imagen de constante parpadeo acompañado de movimientos de boca y mandíbula que se asemejan al gesto típico de masticar. Si el movimiento de la boca es muy intenso tienen, incluso, dificultad para hablar, ya que puede afectar a las cuerdas vocales o los músculos de la lengua. A veces provoca también dificultad para comer, ya que al no poder manejar adecuadamente el bolo alimenticio deben ingerir sólo alimentos triturados o semi-só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onías cervi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denominada 'tortícolis espasmódica', la distonía cervical puede adoptar varias formas. Si se trata de una 'laterocolis' o desviación del cuello provoca que la persona afectada presente el cuello torcido hacia un lado. A veces la distonía se inicia en el cuello pero después se extiende por los músculos del brazo, por lo que aparece un movimiento consistente en una ligera elevación del ho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19:00Z</dcterms:created>
  <dc:creator> w5020la</dc:creator>
  <dc:description/>
  <dc:language>en-US</dc:language>
  <cp:lastModifiedBy> w5020la</cp:lastModifiedBy>
  <dcterms:modified xsi:type="dcterms:W3CDTF">2007-03-21T18:20:00Z</dcterms:modified>
  <cp:revision>1</cp:revision>
  <dc:subject/>
  <dc:title>Los 'tics'</dc:title>
</cp:coreProperties>
</file>