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FRECUENCIA DE VISIÓN BAJA Y CEGUERA EN EL INSTITUTO DE OFTALMOLOGÍA CONDE DE VALENCIANA DE AGOSTO DE 2005 A AGOSTO DE 2007.</w:t>
      </w:r>
    </w:p>
    <w:p>
      <w:pPr>
        <w:pStyle w:val="Normal"/>
        <w:spacing w:lineRule="auto" w:line="480"/>
        <w:jc w:val="both"/>
        <w:rPr/>
      </w:pPr>
      <w:r>
        <w:rPr/>
        <w:t>Dra. Luz María González-Torres, Opt. Nancy Sol Espíndola-Romero, Dra. Lourdes Medina y Álvarez Tostado.</w:t>
      </w:r>
    </w:p>
    <w:p>
      <w:pPr>
        <w:pStyle w:val="Normal"/>
        <w:spacing w:lineRule="auto" w:line="480"/>
        <w:jc w:val="both"/>
        <w:rPr/>
      </w:pPr>
      <w:r>
        <w:rPr/>
        <w:t>Servicio de Visión Baja. Instituto de Oftalmología Fundación Conde de Valenciana. Chimalpopoca 14, Col. Obrera, Cuauhtemoc, D.F.</w:t>
      </w:r>
    </w:p>
    <w:p>
      <w:pPr>
        <w:pStyle w:val="Normal"/>
        <w:spacing w:lineRule="auto" w:line="480"/>
        <w:rPr/>
      </w:pPr>
      <w:r>
        <w:rPr/>
        <w:t>Correspondencia. Dra. Luz María González Torres. Tel. 55398 47 17,</w:t>
      </w:r>
    </w:p>
    <w:p>
      <w:pPr>
        <w:pStyle w:val="Normal"/>
        <w:spacing w:lineRule="auto" w:line="480"/>
        <w:rPr/>
      </w:pPr>
      <w:r>
        <w:rPr/>
        <w:t xml:space="preserve"> </w:t>
      </w:r>
      <w:r>
        <w:rPr/>
        <w:t>e-mail: capiro55@ yahoo.com.mx.</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RESUMEN.</w:t>
      </w:r>
    </w:p>
    <w:p>
      <w:pPr>
        <w:pStyle w:val="Normal"/>
        <w:spacing w:lineRule="auto" w:line="480"/>
        <w:jc w:val="both"/>
        <w:rPr/>
      </w:pPr>
      <w:r>
        <w:rPr/>
        <w:t>Objetivo. Conocer la frecuencia de visión baja y ceguera en el Instituto de Oftalmología Conde de Valenciana en el periodo de agosto 2005 a agosto 2007.</w:t>
      </w:r>
    </w:p>
    <w:p>
      <w:pPr>
        <w:pStyle w:val="Normal"/>
        <w:spacing w:lineRule="auto" w:line="480"/>
        <w:jc w:val="both"/>
        <w:rPr/>
      </w:pPr>
      <w:r>
        <w:rPr/>
        <w:t>Método. Se realizó un estudio retrospectivo y transversal en pacientes que acudieron a consulta al servicio de visión baja durante el periodo de agosto 2005 a agosto 2007 en el Instituto de Oftalmología Conde de Valenciana. Se tomó agudeza visual con cartillas de ETDRS, Feinbloom, Lea, se clasificaron en pacientes con visión baja o ceguera según definición de la OMS, la cual para visión baja es una agudeza visual menor de 20/60 o un campo visual menor de 20º en el mejor ojo con la mejor corrección y para ceguera una agudeza visual menor de 20/400 o un campo visual menor de 10º en el mejor ojo con la mejor corrección. Se obtuvo la frecuencia.</w:t>
      </w:r>
    </w:p>
    <w:p>
      <w:pPr>
        <w:pStyle w:val="Normal"/>
        <w:spacing w:lineRule="auto" w:line="480"/>
        <w:jc w:val="both"/>
        <w:rPr/>
      </w:pPr>
      <w:r>
        <w:rPr/>
        <w:t>Resultados. Se encontró que de la consulta otorgada por servicios en el Instituto de Oftalmología Conde de Valenciana de agosto 2005 a agosto 2007, el 2.0% (3945) es valorado por el servicio de visión baja, 15.3% (30,179) en el servicio de córnea, 7.0%, (13,875) estrabismo, 22.4% (44,010) glaucoma, 1.6% (3,256) neurooftalmología), 8.9% 17,656)  oculoplástica, 24.8% (48,860) retina, 14.4% (28,437) segmento anterior y 3.1% (6,200) en úvea. Del total de pacientes atendidos en el servicio de visión baja se obtuvo un predominio en el sexo femenino con un 55.7%. Según el grupo de edad el porcentaje más alto se encontró en el grupo de 60 y mayores, seguido del grupo de 30 a 59 años. Dentro de las principales causas de consulta se encontró que el primer lugar lo ocupa la retinopatía diabética, seguida de la degeneración macular relacionada con la edad y glaucoma.</w:t>
      </w:r>
    </w:p>
    <w:p>
      <w:pPr>
        <w:pStyle w:val="Normal"/>
        <w:spacing w:lineRule="auto" w:line="480"/>
        <w:jc w:val="both"/>
        <w:rPr/>
      </w:pPr>
      <w:r>
        <w:rPr/>
        <w:t>Conclusiones. Es necesario informar y sensibilizar para tener una mayor referencia a los servicios de visión baja existentes, así como la creación de servicios nuevos.</w:t>
      </w:r>
    </w:p>
    <w:p>
      <w:pPr>
        <w:pStyle w:val="Normal"/>
        <w:spacing w:lineRule="auto" w:line="480"/>
        <w:jc w:val="both"/>
        <w:rPr/>
      </w:pPr>
      <w:r>
        <w:rPr/>
      </w:r>
    </w:p>
    <w:p>
      <w:pPr>
        <w:pStyle w:val="Normal"/>
        <w:spacing w:lineRule="auto" w:line="480"/>
        <w:jc w:val="both"/>
        <w:rPr/>
      </w:pPr>
      <w:r>
        <w:rPr/>
        <w:t>INTRODUCCIÓN.</w:t>
      </w:r>
    </w:p>
    <w:p>
      <w:pPr>
        <w:pStyle w:val="Normal"/>
        <w:spacing w:lineRule="auto" w:line="480"/>
        <w:jc w:val="both"/>
        <w:rPr/>
      </w:pPr>
      <w:r>
        <w:rPr/>
        <w:t>Se espera que el número de personas con visión baja y ceguera aumente dramáticamente en las próximas décadas, debido al aumento en la expectativa de vida de la población, que en México es de 72.5 años. La incidencia de degeneración macular relacionada con la edad, glaucoma y retinopatía diabética será mucho mayor. Lo que resultará en un aumento de las consultas de oftalmología, especialmente de visión baja y la demanda de rehabilitación visual (1). Se hace necesario contar con estadísticas de la situación actual de  ceguera y visión baja para tomar acciones y dar mejor atención a este grupo de la población, que sin una intervención adecuada para el año 2020 podría duplicarse. Cabe mencionar que en 1992 la Organización Mundial de la salud, en Bangkok, Tailandia hizo la siguiente definición aclaratoria: “una persona con baja visión es aquella que tiene un impedimento en la función visual, aun después de tratamiento o corrección refractiva, con una agudeza visual menor de 20/60 o un campo visual menor de 20º, pero que usa o es potencialmente capaz de usar la visión para la ejecución de una tarea”(2).</w:t>
      </w:r>
    </w:p>
    <w:p>
      <w:pPr>
        <w:pStyle w:val="Normal"/>
        <w:spacing w:lineRule="auto" w:line="480"/>
        <w:jc w:val="both"/>
        <w:rPr/>
      </w:pPr>
      <w:r>
        <w:rPr/>
        <w:t>OBJETIVO.</w:t>
      </w:r>
    </w:p>
    <w:p>
      <w:pPr>
        <w:pStyle w:val="Normal"/>
        <w:spacing w:lineRule="auto" w:line="480"/>
        <w:jc w:val="both"/>
        <w:rPr/>
      </w:pPr>
      <w:r>
        <w:rPr/>
        <w:t>Conocer la frecuencia de visión baja y ceguera en el Instituto de Oftalmología Conde de Valenciana en el periodo de agosto 2005 a agosto 2007.</w:t>
      </w:r>
    </w:p>
    <w:p>
      <w:pPr>
        <w:pStyle w:val="Normal"/>
        <w:spacing w:lineRule="auto" w:line="480"/>
        <w:jc w:val="both"/>
        <w:rPr/>
      </w:pPr>
      <w:r>
        <w:rPr/>
        <w:t>MATERIAL Y MÉTODOS.</w:t>
      </w:r>
    </w:p>
    <w:p>
      <w:pPr>
        <w:pStyle w:val="Normal"/>
        <w:spacing w:lineRule="auto" w:line="480"/>
        <w:jc w:val="both"/>
        <w:rPr/>
      </w:pPr>
      <w:r>
        <w:rPr/>
        <w:t>Recursos humanos: pacientes que acudan al servicio durante el periodo de estudio. Materiales: cartillas de ETDRS, Feinbloom, Lea, de Mars,  rejilla de Amsler. Computadora, caja de pruebas, retinoscopio, oftalmoscopio, lámpara de hendidura, campímetro de Goldman.</w:t>
      </w:r>
    </w:p>
    <w:p>
      <w:pPr>
        <w:pStyle w:val="Normal"/>
        <w:spacing w:lineRule="auto" w:line="480"/>
        <w:jc w:val="both"/>
        <w:rPr/>
      </w:pPr>
      <w:r>
        <w:rPr/>
      </w:r>
    </w:p>
    <w:p>
      <w:pPr>
        <w:pStyle w:val="Normal"/>
        <w:spacing w:lineRule="auto" w:line="480"/>
        <w:jc w:val="both"/>
        <w:rPr/>
      </w:pPr>
      <w:r>
        <w:rPr/>
        <w:t>Se realizó un estudio retrospectivo y transversal en pacientes que acudieron a consulta al servicio de visión baja durante el periodo de agosto 2005 a agosto 2007 en el Instituto de Oftalmología Conde de Valenciana. Se tomó agudeza visual con cartillas de ETDRS, Feinbloom, Lea, se clasificaron en pacientes con visión baja o ceguera según definición de la OMS, la cual para visión baja es una agudeza visual menor de 20/60 o un campo visual menor de 20º en el mejor ojo con la mejor corrección y para ceguera una agudeza visual menor de 20/400 o un campo visual menor de 10º en el mejor ojo con la mejor corrección. Se obtuvo la frecuencia.</w:t>
      </w:r>
    </w:p>
    <w:p>
      <w:pPr>
        <w:pStyle w:val="Normal"/>
        <w:spacing w:lineRule="auto" w:line="480"/>
        <w:jc w:val="both"/>
        <w:rPr/>
      </w:pPr>
      <w:r>
        <w:rPr/>
        <w:t>RESULTADOS.</w:t>
      </w:r>
    </w:p>
    <w:p>
      <w:pPr>
        <w:pStyle w:val="Normal"/>
        <w:spacing w:lineRule="auto" w:line="480"/>
        <w:jc w:val="both"/>
        <w:rPr/>
      </w:pPr>
      <w:r>
        <w:rPr/>
        <w:t>Se encontró que de la consulta otorgada por servicios en el Instituto de Oftalmología Conde de Valenciana de agosto 2005 a agosto 2007, el 2.0% (3945) es valorado por el servicio de visión baja, 15.3% (30,179) en el servicio de córnea, 7.0%, (13,875) estrabismo, 22.4% (44,010) glaucoma, 1.6% (3,256) neurooftalmología), 8.9% 17,656)  oculoplástica, 24.8% (48,860) retina, 14.4% (28,437) segmento anterior y 3.1% (6,200) en úvea. Del total de pacientes atendidos en el servicio de visión baja se obtuvo un predominio en el sexo femenino con un 55.7%. Según el grupo de edad el porcentaje más alto se encontró en el grupo de 60 y mayores, seguido del grupo de 30 a 59 años. Dentro de las principales causas de consulta se encontró que el primer lugar lo ocupa la retinopatía diabética, seguida de la degeneración macular relacionada con la edad y glaucoma.</w:t>
      </w:r>
    </w:p>
    <w:p>
      <w:pPr>
        <w:pStyle w:val="Normal"/>
        <w:spacing w:lineRule="auto" w:line="480"/>
        <w:jc w:val="both"/>
        <w:rPr/>
      </w:pPr>
      <w:r>
        <w:rPr/>
        <w:t>DISCUSIÓN.</w:t>
      </w:r>
    </w:p>
    <w:p>
      <w:pPr>
        <w:pStyle w:val="Normal"/>
        <w:spacing w:lineRule="auto" w:line="480"/>
        <w:jc w:val="both"/>
        <w:rPr/>
      </w:pPr>
      <w:r>
        <w:rPr/>
        <w:t xml:space="preserve">Se estima que la población mundial es de 6 500 millones, de los cuales, 135 millones (2%) tienen visión baja y 45 millones (0.7 %) ceguera (3). En México la población actual es de 106 200 000 y  467 000 (0.4%) personas con discapacidad visual, en el D.F. el total de habitantes es de 8 605 239 y 31 576 (0.3%) con discapacidad visual (4). La </w:t>
      </w:r>
    </w:p>
    <w:p>
      <w:pPr>
        <w:pStyle w:val="Normal"/>
        <w:spacing w:lineRule="auto" w:line="480"/>
        <w:jc w:val="both"/>
        <w:rPr/>
      </w:pPr>
      <w:r>
        <w:rPr/>
        <w:t>carga de deficiencia visual no se distribuye uniformemente en todo en el mundo, pues las regiones menos desarrolladas son las más afectadas, 90% se concentra en países en vías de desarrollo, 60% en África, India y China (5). En México los estados con mayor discapacidad visual son Yucatán, Tabasco y Campeche (4).</w:t>
      </w:r>
    </w:p>
    <w:p>
      <w:pPr>
        <w:pStyle w:val="Normal"/>
        <w:spacing w:lineRule="auto" w:line="480"/>
        <w:jc w:val="both"/>
        <w:rPr/>
      </w:pPr>
      <w:r>
        <w:rPr/>
        <w:t>En este estudio, la frecuencia obtenida en el Instituto de oftalmología Conde de Valenciana fue de 2.0%, si bien, se observa un aumento considerable en el número de consultas, la frecuencia aun es baja, lo cual puede deberse a una falta de referencia al servicio de visión baja. A nivel mundial las principales causas de visión baja y ceguera son en primer lugar catarata seguida de glaucoma, retinopatía diabética y degeneración macular relacionada con la edad, ésta última con un considerable aumento en los últimos años debido al incremento en la esperanza de vida. En este estudio se encontró que las principales causas de consulta en el servicio de visión baja son retinopatía diabética, degeneración macular relacionada con la edad, glaucoma, de manera similar a lo reportado en la literatura, en cuarto lugar aparece miopía y en quinto las distrofias retinianas. Siendo los servicios de retina, glaucoma los que tienen mayor número de consultas, se espera un aumento en la referencia al servicio de visión baja, aun mayor del observado del periodo de agosto 2005  a agosto de 2006 en comparación con el periodo de agosto de 2006 a agosto de 2007 (Gráfica 2). Es importante incrementar medidas preventivas, dar consejo genético, una detección temprana y la referencia oportun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CONCLUSIONES. </w:t>
      </w:r>
    </w:p>
    <w:p>
      <w:pPr>
        <w:pStyle w:val="Normal"/>
        <w:spacing w:lineRule="auto" w:line="480"/>
        <w:jc w:val="both"/>
        <w:rPr/>
      </w:pPr>
      <w:r>
        <w:rPr/>
        <w:t>Es necesario contar con estadísticas actualizadas de pacientes con visión baja y ceguera, facilitando así una atención más adecuada, además de informar y  sensibilizar para tener una mayor referencia a los servicios de visión baja existentes, así como la creación de servicios nuevos con el fin de cubrir en mayor número las necesidades de este grupo de la población, de los cuales un gran porcentaje se ha catalogado como ciegos cuando tienen visión utilizab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REFERENCIAS.</w:t>
      </w:r>
    </w:p>
    <w:p>
      <w:pPr>
        <w:pStyle w:val="Normal"/>
        <w:numPr>
          <w:ilvl w:val="0"/>
          <w:numId w:val="1"/>
        </w:numPr>
        <w:spacing w:lineRule="auto" w:line="480"/>
        <w:jc w:val="both"/>
        <w:rPr>
          <w:sz w:val="16"/>
          <w:szCs w:val="16"/>
          <w:lang w:val="en-US"/>
        </w:rPr>
      </w:pPr>
      <w:r>
        <w:rPr>
          <w:sz w:val="16"/>
          <w:szCs w:val="16"/>
          <w:lang w:val="en-US"/>
        </w:rPr>
        <w:t>Serge Resnikoff, Donatella Pascolini, Et. Al.Global data on visual impairment in the year 2002.</w:t>
      </w:r>
    </w:p>
    <w:p>
      <w:pPr>
        <w:pStyle w:val="Normal"/>
        <w:numPr>
          <w:ilvl w:val="0"/>
          <w:numId w:val="1"/>
        </w:numPr>
        <w:spacing w:lineRule="auto" w:line="480"/>
        <w:jc w:val="both"/>
        <w:rPr>
          <w:sz w:val="16"/>
          <w:szCs w:val="16"/>
          <w:lang w:val="en-US"/>
        </w:rPr>
      </w:pPr>
      <w:r>
        <w:rPr>
          <w:sz w:val="16"/>
          <w:szCs w:val="16"/>
          <w:lang w:val="en-US"/>
        </w:rPr>
        <w:t>Optometric and Multidisciplinary Approches in Prescribing Low Vision Aids-Revised. Burgraaff, Et. Al.. Visual Impairment.</w:t>
      </w:r>
    </w:p>
    <w:p>
      <w:pPr>
        <w:pStyle w:val="Normal"/>
        <w:numPr>
          <w:ilvl w:val="0"/>
          <w:numId w:val="1"/>
        </w:numPr>
        <w:spacing w:lineRule="auto" w:line="480"/>
        <w:jc w:val="both"/>
        <w:rPr>
          <w:sz w:val="16"/>
          <w:szCs w:val="16"/>
          <w:lang w:val="en-US"/>
        </w:rPr>
      </w:pPr>
      <w:r>
        <w:rPr>
          <w:sz w:val="16"/>
          <w:szCs w:val="16"/>
          <w:lang w:val="en-US"/>
        </w:rPr>
        <w:t>Bulletin of the Wordl Health Organitation, November, 2004, 82 (11).</w:t>
      </w:r>
    </w:p>
    <w:p>
      <w:pPr>
        <w:pStyle w:val="Normal"/>
        <w:numPr>
          <w:ilvl w:val="0"/>
          <w:numId w:val="1"/>
        </w:numPr>
        <w:spacing w:lineRule="auto" w:line="480"/>
        <w:jc w:val="both"/>
        <w:rPr>
          <w:sz w:val="16"/>
          <w:szCs w:val="16"/>
        </w:rPr>
      </w:pPr>
      <w:r>
        <w:rPr>
          <w:sz w:val="16"/>
          <w:szCs w:val="16"/>
        </w:rPr>
        <w:t>XII CENSO GENERAL DE POBLACIÓN Y VIVIENDA 2000.</w:t>
      </w:r>
    </w:p>
    <w:p>
      <w:pPr>
        <w:pStyle w:val="Normal"/>
        <w:numPr>
          <w:ilvl w:val="0"/>
          <w:numId w:val="1"/>
        </w:numPr>
        <w:spacing w:lineRule="auto" w:line="480"/>
        <w:jc w:val="both"/>
        <w:rPr>
          <w:sz w:val="16"/>
          <w:szCs w:val="16"/>
          <w:lang w:val="en-US"/>
        </w:rPr>
      </w:pPr>
      <w:r>
        <w:rPr>
          <w:sz w:val="16"/>
          <w:szCs w:val="16"/>
          <w:lang w:val="en-US"/>
        </w:rPr>
        <w:t>Thylefors B, Négrel A. Et. Al, Global data on Blindness, 1995; 73 (1):115-21.</w:t>
      </w:r>
    </w:p>
    <w:p>
      <w:pPr>
        <w:pStyle w:val="Normal"/>
        <w:spacing w:lineRule="auto" w:line="480"/>
        <w:jc w:val="both"/>
        <w:rPr>
          <w:sz w:val="16"/>
          <w:szCs w:val="16"/>
          <w:lang w:val="en-US"/>
        </w:rPr>
      </w:pPr>
      <w:r>
        <w:rPr>
          <w:sz w:val="16"/>
          <w:szCs w:val="16"/>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GRÁFICOS.</w:t>
      </w:r>
    </w:p>
    <w:p>
      <w:pPr>
        <w:pStyle w:val="Normal"/>
        <w:spacing w:lineRule="auto" w:line="480"/>
        <w:jc w:val="center"/>
        <w:rPr/>
      </w:pPr>
      <w:r>
        <w:rPr/>
        <w:drawing>
          <wp:inline distT="0" distB="0" distL="0" distR="0">
            <wp:extent cx="3950970"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50970" cy="289750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b/>
        </w:rPr>
        <w:t xml:space="preserve">      </w:t>
      </w:r>
      <w:r>
        <w:rPr>
          <w:b/>
        </w:rPr>
        <w:t>Gráfica 1</w:t>
      </w:r>
      <w:r>
        <w:rPr/>
        <w:t xml:space="preserve">. Porcentaje de consulta otorgada por servicio en el Instituto de       Oftalmología Conde de Valenciana de agosto de 2005 a agosto de 2007. </w:t>
      </w:r>
    </w:p>
    <w:p>
      <w:pPr>
        <w:pStyle w:val="Normal"/>
        <w:spacing w:lineRule="auto" w:line="480"/>
        <w:jc w:val="both"/>
        <w:rPr/>
      </w:pPr>
      <w:r>
        <w:rPr/>
      </w:r>
    </w:p>
    <w:p>
      <w:pPr>
        <w:pStyle w:val="Normal"/>
        <w:spacing w:lineRule="auto" w:line="480"/>
        <w:jc w:val="center"/>
        <w:rPr/>
      </w:pPr>
      <w:r>
        <w:rPr/>
        <w:drawing>
          <wp:inline distT="0" distB="0" distL="0" distR="0">
            <wp:extent cx="36957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95700" cy="2562225"/>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b/>
        </w:rPr>
        <w:t xml:space="preserve">Gráfica 2. </w:t>
      </w:r>
      <w:r>
        <w:rPr/>
        <w:t xml:space="preserve">Número de pacientes atendidos en el servicio de Visión Baja de agosto de 2005 a agosto de 2007.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36957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95700" cy="2562225"/>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b/>
        </w:rPr>
        <w:t>Gráfica 3.</w:t>
      </w:r>
      <w:r>
        <w:rPr/>
        <w:t xml:space="preserve"> Porcentaje de pacientes atendidos en el servicio de Visión Baja según el géner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369570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95700" cy="256222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b/>
        </w:rPr>
        <w:t>Gráfica 4.</w:t>
      </w:r>
      <w:r>
        <w:rPr/>
        <w:t xml:space="preserve"> Porcentaje de pacientes atendidos en el servicio de Visión Baja según la edad.</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369570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95700" cy="256222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b/>
        </w:rPr>
        <w:t>Gráfica 5.</w:t>
      </w:r>
      <w:r>
        <w:rPr/>
        <w:t xml:space="preserve"> Porcentaje de las principales causas de consulta en el servicio de Visión Baj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4:00Z</dcterms:created>
  <dc:creator>Dr. JM Gonzàlez</dc:creator>
  <dc:description/>
  <dc:language>en-US</dc:language>
  <cp:lastModifiedBy>Instituto de Oftalmologia</cp:lastModifiedBy>
  <dcterms:modified xsi:type="dcterms:W3CDTF">2008-05-05T18:54:00Z</dcterms:modified>
  <cp:revision>2</cp:revision>
  <dc:subject/>
  <dc:title>TÌTULO</dc:title>
</cp:coreProperties>
</file>