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000000"/>
          <w:sz w:val="20"/>
          <w:szCs w:val="20"/>
        </w:rPr>
      </w:pPr>
      <w:r>
        <w:rPr>
          <w:rFonts w:cs="Arial" w:ascii="Arial" w:hAnsi="Arial"/>
          <w:color w:val="000000"/>
          <w:sz w:val="48"/>
          <w:szCs w:val="48"/>
        </w:rPr>
        <w:t>El IOBA investiga cómo aumentar la agudeza visual con filtros especiales</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Style w:val="StrongEmphasis"/>
          <w:rFonts w:cs="Arial" w:ascii="Arial" w:hAnsi="Arial"/>
          <w:color w:val="000000"/>
          <w:sz w:val="20"/>
          <w:szCs w:val="20"/>
        </w:rPr>
        <w:t>Un centenar de vallisoletanos con baja visión participarán en un estudio financiado por el Imserso, cuyo objetivo es crear gafas que se adapten a la luz y al color</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ANA SANTIAGO/VALLADOLID</w:t>
      </w:r>
    </w:p>
    <w:p>
      <w:pPr>
        <w:pStyle w:val="Normal"/>
        <w:spacing w:lineRule="atLeast" w:line="288"/>
        <w:rPr/>
      </w:pPr>
      <w:r>
        <w:rPr/>
        <w:t> </w:t>
      </w:r>
    </w:p>
    <w:tbl>
      <w:tblPr>
        <w:tblW w:w="8820" w:type="dxa"/>
        <w:jc w:val="right"/>
        <w:tblInd w:w="0" w:type="dxa"/>
        <w:tblLayout w:type="fixed"/>
        <w:tblCellMar>
          <w:top w:w="0" w:type="dxa"/>
          <w:left w:w="0" w:type="dxa"/>
          <w:bottom w:w="0" w:type="dxa"/>
          <w:right w:w="0" w:type="dxa"/>
        </w:tblCellMar>
      </w:tblPr>
      <w:tblGrid>
        <w:gridCol w:w="8820"/>
      </w:tblGrid>
      <w:tr>
        <w:trPr>
          <w:trHeight w:val="225" w:hRule="atLeast"/>
        </w:trPr>
        <w:tc>
          <w:tcPr>
            <w:tcW w:w="8820" w:type="dxa"/>
            <w:tcBorders/>
            <w:vAlign w:val="center"/>
          </w:tcPr>
          <w:p>
            <w:pPr>
              <w:pStyle w:val="Normal"/>
              <w:spacing w:lineRule="atLeast" w:line="288"/>
              <w:rPr>
                <w:rFonts w:ascii="Arial" w:hAnsi="Arial" w:cs="Arial"/>
                <w:color w:val="000000"/>
                <w:sz w:val="20"/>
                <w:szCs w:val="20"/>
              </w:rPr>
            </w:pPr>
            <w:r>
              <w:rPr>
                <w:rFonts w:cs="Arial" w:ascii="Arial" w:hAnsi="Arial"/>
                <w:color w:val="800000"/>
                <w:sz w:val="20"/>
                <w:szCs w:val="20"/>
              </w:rPr>
              <w:t>REHABILITACIÓN VISUAL</w:t>
            </w:r>
          </w:p>
        </w:tc>
      </w:tr>
      <w:tr>
        <w:trPr/>
        <w:tc>
          <w:tcPr>
            <w:tcW w:w="8820" w:type="dxa"/>
            <w:tcBorders/>
          </w:tcPr>
          <w:p>
            <w:pPr>
              <w:pStyle w:val="Normal"/>
              <w:spacing w:lineRule="atLeast" w:line="288"/>
              <w:rPr>
                <w:rFonts w:ascii="Arial" w:hAnsi="Arial" w:cs="Arial"/>
                <w:color w:val="000000"/>
                <w:sz w:val="20"/>
                <w:szCs w:val="20"/>
              </w:rPr>
            </w:pPr>
            <w:r>
              <w:rPr>
                <w:rFonts w:cs="Arial" w:ascii="Arial" w:hAnsi="Arial"/>
                <w:color w:val="800000"/>
                <w:sz w:val="20"/>
                <w:szCs w:val="20"/>
              </w:rPr>
              <w:t>SUBVENCIÓN</w:t>
              <w:br/>
              <w:br/>
              <w:t xml:space="preserve">Proyecto </w:t>
              <w:br/>
              <w:br/>
              <w:t>'Desarrollo de filtros electrocrómicos para aplicaciones en la rehabilitación visual'.</w:t>
              <w:br/>
              <w:br/>
              <w:t>Concesión</w:t>
              <w:br/>
              <w:br/>
              <w:t>Del Imserso. Ministerio de Trabajo y Asuntos Sociales.</w:t>
              <w:br/>
              <w:br/>
              <w:t>Receptor de la ayuda</w:t>
              <w:br/>
              <w:br/>
              <w:t>Fundación General de la Universidad de Valladolid.</w:t>
              <w:br/>
              <w:br/>
              <w:t>Importe</w:t>
              <w:br/>
              <w:br/>
              <w:t>80.000 euros</w:t>
              <w:br/>
              <w:br/>
              <w:t>INVESTIGACIÓN</w:t>
              <w:br/>
              <w:br/>
              <w:t>Equipo</w:t>
              <w:br/>
              <w:br/>
              <w:t>El IOBA de Valladolid con la colaboración de la Universidad Carlos III de Madrid y el centro Cidetec del País Vasco.</w:t>
              <w:br/>
              <w:br/>
            </w:r>
          </w:p>
        </w:tc>
      </w:tr>
    </w:tbl>
    <w:p>
      <w:pPr>
        <w:pStyle w:val="Normal"/>
        <w:spacing w:lineRule="atLeast" w:line="288"/>
        <w:rPr/>
      </w:pPr>
      <w:r>
        <w:rPr>
          <w:rFonts w:cs="Arial" w:ascii="Arial" w:hAnsi="Arial"/>
          <w:color w:val="000000"/>
          <w:sz w:val="20"/>
          <w:szCs w:val="20"/>
        </w:rPr>
        <w:t xml:space="preserve">El empleo de filtros oftálmicos para modificar la distribución espectral de la luz que llega al ojo en las consultas de rehabilitación visual no es nuevo. Sin embargo, este tipo de gafas, que han demostrado su efectividad entre las personas con problemas de ceguera, resultan incómodas para un uso habitual porque cada situación de iluminación, interior y exterior, requiere un cambio de lentes y por ello resultan útiles para momentos muy concretos. El nuevo y definitivo paso, el de lograr un prototipo que con simplemente apretar un botón en la gafa modifique el filtro y, por lo tanto, la intensidad de la luz y descarte o permita el paso de determinados colores con el objetivo de potenciar los contrastes y, en definitiva, la capacidad de visión, es el que busca dar ahora el Instituto de Oftalmobiología Aplicada (IOBA) de la Universidad de Valladolid. </w:t>
        <w:br/>
        <w:br/>
        <w:t>El Ministerio de Trabajo y Asuntos Sociales ha reconocido la innovación de este estudio de investigación y desarrollo y, en su línea de subvenciones para trabajos científicos que mejoren la calidad de vida de los discapacitados, subvencionará con 80.000 euros el proyecto de la doctora Rosa Coco Martín, oftalmóloga del IOBA.</w:t>
        <w:br/>
        <w:br/>
        <w:t>Con el instituto vallisoletano colaborarán en este proyecto el Centro de Tecnologías Electroquímicas (CIDETEC) y la Universidad Carlos III de Madrid. El primero, una empresa de San Sebastián, trabaja generalmente con materiales electrocrómicos, es decir, cristales que combinan determinadas características para el desarrollo de la domótica. Esta empresa trabaja habitualmente en el diseño de casas inteligentes y, en el aspecto de los cristales, ventanas capaces de oscurecerse o aclararse en función del exceso o defecto de la luz. Con esta experiencia, Cidetec se encargará de diseñar el prototipo, que después la universidad madrileña probará, y también analizará las características ópticas de los cristales. Posteriormente, explica la doctora Coco, el IOBA probará los cristales con filtros en los pacientes de baja visión, en aquellas personas que por diferentes patologías tienen muy limitada su capacidad visual y no hay tratamiento médico ni quirúrgico para ellas. Solo queda la oportunidad de aprovechar al máximo su resto visual.</w:t>
        <w:br/>
        <w:br/>
        <w:t>«La idea es crear una gafa cuyos cristales con filtros cambien y se adapten a las necesidades del paciente, eviten el deslumbramiento, determinados colores, mejoren el contraste... y todo ello lo hagan con apretar un botón que lleva la propia montura», destaca Rosa María Coco. «Creemos que la idea es buena pero hay que probarlo». El IOBA ya ha contactado con la Asociación de Retinosis Pigmentaria de Valladolid, dado que los pacientes con esta enfermedad son óptimos para el ensayo, pero también incluirá a otras personas con diferentes patologías como cataratas o glaucoma, unos treinta voluntarios por enfermedad de diferentes edades y sexo, hasta sumar al menos cien afectados que dedicarán, en principio solamente un día, en probar el prototipo en el IOBA. Los participantes en el ensayo realizarán diversas pruebas de agudeza y capacidad visual con y sin los filtros. Las posibilidades del estudio vienen limitadas también por la financiación y, para ello, la doctora Coco probará suerte con otras convocatorias de ayudas para el desarrollo de su proyecto que, si obtiene los resultados deseados, «sin duda patentaremos».</w:t>
        <w:br/>
        <w:br/>
      </w:r>
      <w:r>
        <w:rPr>
          <w:rStyle w:val="Spansa"/>
          <w:rFonts w:cs="Arial" w:ascii="Arial" w:hAnsi="Arial"/>
          <w:color w:val="000000"/>
          <w:sz w:val="20"/>
          <w:szCs w:val="20"/>
        </w:rPr>
        <w:t>'A la carta'</w:t>
      </w:r>
      <w:r>
        <w:rPr>
          <w:rFonts w:cs="Arial" w:ascii="Arial" w:hAnsi="Arial"/>
          <w:color w:val="000000"/>
          <w:sz w:val="20"/>
          <w:szCs w:val="20"/>
        </w:rPr>
        <w:br/>
        <w:br/>
        <w:t>Actualmente, explica Rosa María Coco, los filtros son fijos y de un determinado color y aunque hay una amplia gama de posibilidades no son específicos para cada paciente. En cambio, el futuro del proyecto del IOBA es crear gafas con filtros cambiantes y 'a la carta'; aunque al principio se cree un prototipo con las características más comunes.</w:t>
        <w:br/>
        <w:br/>
        <w:t xml:space="preserve">La experiencia actual con los filtros es buena, explican la doctora Coco y la técnico en rehabilitación visual del IOBA y profesora asociada de la Escuela de Óptica, Begoña Coco Martín. En un estudio realizado con 240 pacientes, el 66% mejoró su calidad de visión y se sintió más cómodo con los filtros. El IOBA prevé iniciar la creación del prototipo en el 2006 y en el siguiente año comenzar a trabajar con los pacientes. </w:t>
        <w:br/>
        <w:br/>
        <w:t>Para la investigación, el equipo del instituto vallisoletano prevé adquirir un anomaloscopio, un aparato que mide las alteraciones en la visión del color, es muy útil para conocer la percepción de las señales de tráfico porque si el receptor percibe diferentes tonalidades pueden tener una importante trascendencia. El IOBA también adquirirá un BAT, otro aparato que en esta ocasión permite estudiar el deslumbramiento y la reacción hacia el mismo. Todo ello, permitirá realizar pruebas de luz y agudeza.</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Fuente: El Norte de Castilla, 28.11.05, url:</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pansa">
    <w:name w:val="span-s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00:00Z</dcterms:created>
  <dc:creator> </dc:creator>
  <dc:description/>
  <dc:language>en-US</dc:language>
  <cp:lastModifiedBy> </cp:lastModifiedBy>
  <dcterms:modified xsi:type="dcterms:W3CDTF">2006-01-18T22:00:00Z</dcterms:modified>
  <cp:revision>2</cp:revision>
  <dc:subject/>
  <dc:title>El IOBA investiga cómo aumentar la agudeza visual con filtros especiales</dc:title>
</cp:coreProperties>
</file>