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44"/>
          <w:szCs w:val="44"/>
        </w:rPr>
        <w:t>ESTIMULACIÓN VISUAL DE 0 A 6 AÑOS</w:t>
      </w:r>
    </w:p>
    <w:p>
      <w:pPr>
        <w:pStyle w:val="NormalWeb"/>
        <w:ind w:firstLine="708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Si bien la estimulación visual es una técnica específica que requiere la aplicación de programas especialmente diseñados y llevados a cabo por personal especializado, no es menos cierto que el desarrollo de la visión de un niño o una niña con déficit visual requiere un uso continuado de la actividad visual en el entorno escolar o familiar o cuando sale a pasear, o de compras, o a jugar con sus amigos.</w:t>
      </w:r>
    </w:p>
    <w:p>
      <w:pPr>
        <w:pStyle w:val="NormalWeb"/>
        <w:ind w:firstLine="708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Por ello, esta propuesta de objetivos para su aplicación en el ámbito escolar y familiar principalmente.</w:t>
      </w:r>
    </w:p>
    <w:p>
      <w:pPr>
        <w:pStyle w:val="NormalWeb"/>
        <w:ind w:firstLine="708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Si su bebé o su alumno o su alumna no realiza este tipo de conductas, no se agobie y, sin crearle ansiedad, trabájelas en casa o en la escuela. Es "normal" que si tiene graves problemas visuales, no realice determinado tipo de tareas visuales a la edad que se cita, o tenga grandes dificultades en conseguirlas. En ningún caso deje de consultar a un especialista. Es lo primero que debe hacer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  <w:szCs w:val="20"/>
          <w:u w:val="single"/>
        </w:rPr>
        <w:t>De 0 a 6 mes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Atiende al estimulo visual y reacciona ante la luz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Gira la cabeza, los ojos y/o el cuerpo hacia la fuente de luz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Fija rudimentariamente la mirada en objetos de colores brillantes y móvil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Mira a la cara de las personas (especialmente la madre)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igue con los ojos a una persona que se mueve directamente en la línea media de visión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igue objetos en movimiento hacia la línea medi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Mira al lugar de donde proviene un sonid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igue una luz con los ojos moviendo la cabez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igue con los ojos un objeto que se mueve más allá de la línea media de su cuerp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onríe ante los gestos faciales del adult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Mantiene la mirada en dirección a su man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Mira sus manos y juega con ell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igue un objeto con la vista en una trayectoria de 90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Mantiene contacto visual con objetos multicolores durante tres segund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Observa sus pies al moverl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ostiene y observa un objeto que se le d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Dirige la mirada moviendo la cabeza en dirección a un objeto que se cae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coge un objeto de colores brillantes que ha soltado previamente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e acerca y toca un objeto a una distancia de 15-30 cm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Fija la mirada alternativamente en dos objet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  <w:szCs w:val="20"/>
          <w:u w:val="single"/>
        </w:rPr>
        <w:t>De 6 a 12 meses</w:t>
      </w:r>
      <w:r>
        <w:rPr>
          <w:rFonts w:cs="Trebuchet MS" w:ascii="Trebuchet MS" w:hAnsi="Trebuchet MS"/>
          <w:color w:val="000000"/>
          <w:szCs w:val="20"/>
          <w:u w:val="single"/>
        </w:rPr>
        <w:t>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Busca con frecuencia el contacto visual cuando se le atiende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Localiza visualmente un objeto que ha sido retirado de su campo visual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Localiza y alcanza un objeto preferid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Localiza visualmente un objeto grande que ha dejado caer y lo recoge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Deja caer deliberadamente un objeto para recoger otro que le atrae visualmente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Imita ademanes y acciones sencill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xtiende un objeto al adulto y se lo d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Introduce y extrae objetos de un recipiente grande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Fija la mirada en un objeto pequeñ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ncaja formas geométricas sencill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loca una clavija redonda gruesa en un tablero perforad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mpuja tres bloque como si fuese un tren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  <w:szCs w:val="20"/>
          <w:u w:val="single"/>
        </w:rPr>
        <w:t>De 1 a 2 años.</w:t>
      </w:r>
    </w:p>
    <w:p>
      <w:pPr>
        <w:pStyle w:val="NormalWeb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  <w:t>- Explora activamente su medio ambiente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Imita tareas simpl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mpareja objetos sencill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Arroja objetos grandes y pequeños y los localiz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Imita la posición en que se colocan los objet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mparte con el adulto la observación y lectura de un cuent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aca varios objetos de un recipiente de uno en un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Introduce y saca objetos de un recipiente cada vez más estrech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scoge entre varios objetos cuando se le pide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eñala partes de su cuerpo en la imagen del espej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nstruye una torre con tres bloqu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nstruye trenes con cubos en fil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mpareja objetos y láminas igual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Garabate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Introduce y saca clavijas en un tablero perforado (al menos cinco)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eñala la figura que se le nombra utilizando fotografías o ilustraciones grandes de objetos comun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Pasa las páginas de un libro para encontrar una figur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Hace rodar una pelota imitando al adult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loca cuatro aros en una clavij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nsarta anillas pequeñas y bolas en un eje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Imita un movimiento circular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Discrimina visualmente el círculo y el cuadrado mediante encaje de piez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Busca y ubica objetos sencillos en lugares concret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e reconoce en una fotografí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  <w:szCs w:val="20"/>
          <w:u w:val="single"/>
        </w:rPr>
        <w:t>De 2 a 3 añ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mpleta un tablero de formas geométricas de tres piez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Agrupa objetos atendiendo al color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mpareja objetos del mismo tamaño cuando se le presentan dos tamañ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eñala objetos grandes y pequeños cuando se le pide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Golpea estaquillas en un tablero con un martill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nstruye torres de hasta diez cub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Une dos partes de una figura para formar un tod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nsarta cuentas grandes en un cordón rígid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mpareja figuras geométric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Pasa las páginas de un libro de una en un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ncaja las tapaderas en los envas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Abre y cierra cajas enroscabl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Lanza y atrapa un balón con ambas manos en posición de pie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Utiliza los conceptos encima y debajo para ubicar objetos respecto a sí mismo y posteriormente respecto a otros objet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Mueve las partes del cuerpo delante de un espejo y las identific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Llena y vacía recipientes con arena, agua, etc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Introduce por tamaños cinco o más aros en una clavija con el soporte en reposo y posteriormente en movimient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Desatornilla juguetes que encajan unos dentro de otr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Dobla un papel por la mitad imitando al adult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aliza lotes de hasta seis figur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mpareja una figura geométrica con una ilustración de la mism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Imita el trazo vertical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Imita el trazo horizontal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nstruye puzzles de hasta tres piez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conoce las acciones representadas en las ilustraciones de los cuentos y las imit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Hace bolas de plastilin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  <w:szCs w:val="20"/>
          <w:u w:val="single"/>
        </w:rPr>
        <w:t>De 3 a 4 añ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conoce tres colores y tres form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Discrimina visualmente objetos grandes y pequeñ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Discrimina visualmente objetos largos y cort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eñala y reconoce diez partes del cuerp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conoce y añade un brazo y/o una pierna a una figura incompleta de un hombre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Une partes de una figura para formar un tod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lasifica objetos atendiendo a distintas categorí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nstruye un puente de tres bloques imitando al adult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produce una secuencia o un diseño simple de cinco bloqu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nsarta bolas en un cordón flexible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mpareja objetos e ilustraciones atendiendo a los conceptos igual/diferente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Hace seriaciones simples después de ver un model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amina entre dos líneas colocadas a 80 cm. una de otr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Dibuja una cruz imitando al adult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Dibuja una línea diagonal de esquina a esquina en un cuadrado de papel de 10 cm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rta papeles con tijer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lorea superficies simpl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Abre y cierra con llav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Patea una pelota que rueda hacia él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coge una pelota con las dos manos que se arroja desde una distancia inferior a un metr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nstruye puzzles de hasta 6 piezas grand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uenta objetos hasta diez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Traza siguiendo el contorno de una plantill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  <w:szCs w:val="20"/>
          <w:u w:val="single"/>
        </w:rPr>
        <w:t>De 4 a 5 añ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Identifica y utiliza los objetos corrientes necesarios para el ase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produce un triángul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conoce el elemento que falta cuando se quita un elemento de un conjunto de tr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Localiza una peseta, cinco pesetas y veinticinco en un grupo de moned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Distingue ocho colores y los nombr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Nombra y describe fotografías de acciones simples y claramente representad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Dibuja de forma esquemática la figura human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corta a mano formas sencillas de papel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Pica con punzón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rta con tijeras papeles siguiendo líneas abiertas o cerrad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cuerda cuatro objetos que ha visto en una ilustración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Ordena cinco objetos por tamañ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uenta hasta diez objet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mpareja símbolos sencill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nstruye una pirámide de diez bloques imitando al adult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elecciona objetos apropiados a la selección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loca objetos detrás de, al lado de, junto a otro que constituye el punto de referenci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aliza ejercicios de trazo (preescritura)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pia un diseño de abalorios en un tabler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Hace conjuntos, de uno a diez elementos, siguiendo un model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conoce un objeto o un dibujo que no pertenece a una clase particular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eñala la parte que falta en una ilustración de un objet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Hace seriaciones simples atendiendo a tamaño y color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Pone objetos por encima, encima, por debajo, dentro y a través de otros objet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conoce posiciones: primero, en medio, último, en una serie de objet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Describe objetos como largos o cort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Hace rebotar y recoge una pelota grande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aliza formas con plastilina uniendo dos o tres part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Diferencia qué conjuntos tienen "más" o "menos"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Dibuja figuras simples que se pueden reconocer como una casa, un hombre o un árbol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corta y pega formas simpl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aliza puzzles de hasta diez piez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Se abotona y desabrocha la rop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Ayuda a poner la mesa colocando bien los platos, servilletas y cubiert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Imita posiciones de modelos vistos en imágen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  <w:szCs w:val="20"/>
          <w:u w:val="single"/>
        </w:rPr>
        <w:t>De 5 a 6 años</w:t>
      </w:r>
      <w:r>
        <w:rPr>
          <w:rFonts w:cs="Trebuchet MS" w:ascii="Trebuchet MS" w:hAnsi="Trebuchet MS"/>
          <w:color w:val="000000"/>
          <w:szCs w:val="20"/>
          <w:u w:val="single"/>
        </w:rPr>
        <w:t>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Perfecciona el traz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corta formas más complicad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scribe su nombre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conoce las vocales y algunas consonant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pia dibujos complej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Ordena objetos en secuencia: ancho/estrecho, largo/cort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Localiza y nombra la izquierda y derecha en sí mismo y en un objeto o compañer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conoce posiciones en ilustracion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conoce palabras impres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Nombra las posiciones de los objetos; primera, segunda, tercera, etc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Utilizando ilustraciones, reconoce entre objetos enteros y mitade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Hace rebotar una pelota y la control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Puede copiar letras minúscul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Escribe en letras de imprenta mayúscula grandes, aisladas en cualquier parte del papel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lorea sin salirse de las líne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Recorta figuras de revistas y catálogos sin salirse más de seis milímetros del borde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Cose con lana un diseño en cartulin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0"/>
        </w:rPr>
        <w:t>- Pega recortes de papel con un orden establecido, sugerido o inventado.</w:t>
      </w:r>
    </w:p>
    <w:p>
      <w:pPr>
        <w:pStyle w:val="NormalWeb"/>
        <w:rPr>
          <w:rStyle w:val="Emphasis"/>
          <w:b/>
          <w:b/>
          <w:bCs/>
          <w:color w:val="FFCC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ind w:left="2832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Tomado de RUIZ y otros (1989): 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Intervención educativa con niños de baja visión</w:t>
      </w:r>
      <w:r>
        <w:rPr>
          <w:rFonts w:cs="Trebuchet MS" w:ascii="Trebuchet MS" w:hAnsi="Trebuchet MS"/>
          <w:color w:val="000000"/>
          <w:sz w:val="20"/>
          <w:szCs w:val="20"/>
        </w:rPr>
        <w:t>. Málaga: Junta de Andalucía. Consejería de Educación y Ciencia. Delegación Provincial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35:00Z</dcterms:created>
  <dc:creator>COMPAQ</dc:creator>
  <dc:description/>
  <dc:language>en-US</dc:language>
  <cp:lastModifiedBy> w5020la</cp:lastModifiedBy>
  <dcterms:modified xsi:type="dcterms:W3CDTF">2007-03-22T18:10:00Z</dcterms:modified>
  <cp:revision>4</cp:revision>
  <dc:subject/>
  <dc:title>ESTIMULACIÓN VISUAL DE 0 A 6 AÑOS</dc:title>
</cp:coreProperties>
</file>