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ZO DE 2008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LISTA DE EQUIPO MÍN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ÓN DE PACIENTES CON VISIÓN BA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DIPLOMADO EN ENTRENAMIENTO VISUAL DE INFANTES CON VISIÓN BAJA O CEGUE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Caja de pruebas norma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Armazón de prueb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Retinoscopi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Oftalmoscopi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Cartilla tipo Fleimboom, d</w:t>
      </w:r>
      <w:r>
        <w:rPr/>
        <w:t xml:space="preserve">e preferencia con notaciones Snellen y       unidades log MAR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Cartilla tipo Fleimboom para cerc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Tarjetas de Tell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Prueba de color Farnsworth Dichotomous para ceguera del color  (Panel D-15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Prueba de Sensibilidad al contras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BAT (Brightness Acuity Tester/ Prueba de Agudeza de la Brillantez) o  Lámpara para hacer esta prueb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Paletas de mirada preferencia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Pelotas u objetos luminosos (llamativos para los niños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Perímetro o Campimetro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Iluminación independiente, de preferencia con un dimm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Cuarto de examen con la posibilidad de oscurecerse completament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Diferentes tipos de magnificadores o de sistemas de telescopi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JESUS ESPINOSA GALAVIZ</dc:creator>
  <dc:description/>
  <dc:language>en-US</dc:language>
  <cp:lastModifiedBy>laura </cp:lastModifiedBy>
  <dcterms:modified xsi:type="dcterms:W3CDTF">2008-05-07T23:03:00Z</dcterms:modified>
  <cp:revision>3</cp:revision>
  <dc:subject/>
  <dc:title>LISTA DE EQUIPO DESEABLE DE VISIÓN SUBNORMAL</dc:title>
</cp:coreProperties>
</file>