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w:hAnsi="Arial" w:eastAsia="Times New Roman" w:cs="Arial"/>
          <w:b/>
          <w:b/>
          <w:color w:val="000000"/>
          <w:lang w:val="es-ES_tradnl"/>
        </w:rPr>
      </w:pPr>
      <w:r>
        <w:rPr>
          <w:rFonts w:eastAsia="Times New Roman" w:cs="Arial" w:ascii="Arial" w:hAnsi="Arial"/>
          <w:b/>
          <w:color w:val="000000"/>
          <w:lang w:val="es-ES_tradnl"/>
        </w:rPr>
        <w:t xml:space="preserve">Biografía del autor: </w:t>
      </w:r>
    </w:p>
    <w:p>
      <w:pPr>
        <w:pStyle w:val="Normal"/>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eastAsia="Times New Roman" w:cs="Arial"/>
          <w:b/>
          <w:b/>
          <w:color w:val="000000"/>
          <w:lang w:val="es-ES_tradnl"/>
        </w:rPr>
      </w:pPr>
      <w:r>
        <w:rPr>
          <w:rFonts w:cs="Arial" w:ascii="Arial" w:hAnsi="Arial"/>
          <w:b/>
          <w:color w:val="000000"/>
          <w:lang w:val="es-ES"/>
        </w:rPr>
        <w:t>Su nombre es Geraldina de las Mercedes González Franco; nació el 26 de febrero de 1964, en la Provincia la Habana. Cuba. Actualmente vive en la calle Refugio # 165 bajos, entre Consulado y Prado, municipio Centro Habana, provincia la Habana. En el año 1985 inició sus estudios universitarios que transcurrieron hasta 1990 en la Facultad de Psicología de la Universidad de la Habana. Actualmente es Master en Psicología Educativa y desde que se graduó de licenciada en Psicología, se desempeña como psicóloga en la Escuela Especial para niños con discapacidad visual “Abel Santamaría”. Es la coordinadora del equipo de apoyo a la inclusión escolar de los estudiantes con discapacidad visual incluidos en todos los niveles de enseñanza, desde la primaria y hasta la universidad.</w:t>
      </w:r>
    </w:p>
    <w:p>
      <w:pPr>
        <w:pStyle w:val="Normal"/>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10:00Z</dcterms:created>
  <dc:creator>geraldina</dc:creator>
  <dc:description/>
  <dc:language>en-US</dc:language>
  <cp:lastModifiedBy>geraldina</cp:lastModifiedBy>
  <dcterms:modified xsi:type="dcterms:W3CDTF">2012-10-11T21:12:00Z</dcterms:modified>
  <cp:revision>2</cp:revision>
  <dc:subject/>
  <dc:title>Biografía del autor (Máximo 600 caracteres): </dc:title>
</cp:coreProperties>
</file>