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-626110</wp:posOffset>
            </wp:positionV>
            <wp:extent cx="2340610" cy="1755775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1" name="CAVI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I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IVIDADES DE TERAPIA VISUAL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INFANT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gunas actividades sencillas y divertidas pueden ser realizadas por niños pequeños para asegurar un buen desarrollo de habilidades visuales.  Las siguientes actividades son recomendadas en niños que tienen ambliopía, y también son llevadas a cabo como un programa para reforzar el desarrollo visual norm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tener éxito en la terapia visual en niños, debemos considerar lo siguient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ero, permitir al niño realizar la actividad, observando que sea fácil de realizar y estar seguros de que se encuentra en un nivel cognitivo y de desempeño adecu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actividades se deberán practicar primero binocularmente y enseguida monocularmente con el parche.  Es importante que el niño sienta que son juegos para ver mejor, para evitar el rechazo del parch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iciar la oclusión en el ojo débil, para determinar el desempeño monocular “normal” con el ojo domina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s difícil para el niño realizar el ejercicio, eso significa que seleccionamos la actividad equivoca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siguientes actividades se recomiendan para el desarrollo general de la visión, aún si no existe ambliopía o estrabism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TRO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evar la cabeza cuando se coloca sobre el estóma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ver sus extremida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tenerse sent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 llevarlo en brazos al camin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carreo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guiendo un objeto en movimi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niendo atención a las caras de sus papás o a juguetes con son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tación de cabeza en el reflejo de ojos de muñe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mando juguetes que lleva a su bo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ndo con móviles de c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úsqueda visual de soni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IS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teand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mando objetos del piso en una secuenc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itando expresiones facial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guiendo el movimiento de objetos con su cabez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ner atención a sonidos de juguet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en el espej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canzar juguet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pequeños objetos de diferentes tamaños y forma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vantar los juguetes “regados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CHO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tear sobre el estómago usando brazos y pierna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ntarse con manos libres para alcanzar juguet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scar juguet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tear hacia atrás para alcanzar un objet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uetear o aventar hacia un objetivo piezas de diferentes tamaño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mar objetos del piso colocados en una secuenci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juguetes tipo rompecabezas para insertar en sus espacios, etc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scar y ver objetos que están arriba o abaj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car piezas grandes en un cesto gran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EZ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tear  y trepar sobre manos y rodill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stenerse de pie soportándose en alg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inar tomado de las man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animales de plástic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stirse y ponerse zapat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rugar papel con las man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dar una pelot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ipular aros o anill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mas rompecabezas sencil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 A CATORCE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in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egos sencillos de aventar y atrap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na de baño con juguetes de bañ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pelota de pla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jear un libro de figuras infanti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dar la pelo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recipientes de diferentes tamañ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ontrar juguetes escondidos bajo una caja, recipiente o toal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ruir torres después de demostrárse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sar las páginas de una revis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ESCISEIS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rse en un pie con ayu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acticar con juguetes de jalar o avent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acticar con juguetes tipo rompecabez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en caja de are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tear y aventar balón estando de p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itar un baile a ritmo de mús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car piezas redondas- imanes de refrigerado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entar pelotas de ping po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sar páginas de un libr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er un juguete específico solicitad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ESCIOCHO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inar rápidament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incar con dos pi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ir una pelo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 objeto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ar figuras en un libr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car figuras redondas o cuadrada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ar con rompecabeza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entar y atrapar un baló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alar juguet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costalito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ando con martillo de juguet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car formas en juguete de form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INTE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incar hacia delante o atrá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tear un balón mientras cam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ujar juguete con rue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egos de agua y ar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sar de un recipiente a ot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omodar juguetes en su lug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guntando ¿Qué es es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ar con círculo, cuadrado y triángu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INITIDÓS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ntar en triciclo pequeñ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tear baló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entar balón a un objetiv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ego de burbuj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glob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ego de piezas o tren de piez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imales de jugue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ertar lápiz en un tub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INTICUATRO MES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car obstáculos al caminar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ir el camini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inar en inclinaciones o curvas con asistenci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alancearse en un pi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ujar silla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ailar con músic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r programas en t.v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carrito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ja de aren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a enséñame un jueg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ectura” solitari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DOS A DOS AÑOS Y MEDI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ntar en tricicl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ir y bajar escaler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tear en un túne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vagones o carritos para empuj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ruir con blocks, cubos y figur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tar figuras con tijeras pequeñ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ertar figuras en pizarrón para figur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ruir rompecabezas de 2 a 5 piez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rtar objetos en revist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yudar en tareas de la cas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ldear plastili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bujar con crayones o pinturas para niñ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dominó giga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DOS AÑOS Y MEDIO A TR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stenerse en un p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inando de dos en línea (gallo-gallin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inquitos en un p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tos grand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ruir torres con cub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servar fotografías en los libros y describirl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intar con los ded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bujar con crayon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inear macarrones, lápices, clips, et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moria con cartas para niños de esta eda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mpecabezas de 12 a 15 piez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gar con juegos de construcción de plástico como los L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rupar por colores chocolates M&amp;M, Fruit Loops o boton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car palitos en los hoyos del pape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3 A 5 AÑ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cádicos en cartilla modificada de Hart (Dibujos o letras fácile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tilla Michigan modificada para seguimiento (caritas felice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mbón en la co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rapar, aventar, o rodar la pelo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l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stáculos de recorri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orear lib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zar figuras de punto a pu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bujar la mano y colorear las uñ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ego del g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lenar las letras “o” en revistas o lib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sartar en cuerdecilla pequeños objetos o cereal con orificios al cen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parar a la vela con pistola de agu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mas chin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mpecabezas de figuras grandes a figuras pequeñ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ger pequeños objetos con pinzas de plást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imiento con pelota de Marsd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alancearse en tabla de bal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minar en el riel de camin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zado sobre líne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scando letras o figuras en lib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cribir en teclado de computadora buscando letr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tas de mem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en pizarrón, encontrar los números iguales o letras igu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ruir líneas de dominó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vantar palillos, como palillos chin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ortar figuras de revistas.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985" w:right="1418" w:gutter="0" w:header="720" w:top="1418" w:footer="794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continuous"/>
      <w:pgSz w:w="12240" w:h="15840"/>
      <w:pgMar w:left="1985" w:right="1418" w:gutter="0" w:header="72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jc w:val="center"/>
      <w:rPr/>
    </w:pPr>
    <w:r>
      <w:rPr>
        <w:rFonts w:cs="Arial" w:ascii="Arial" w:hAnsi="Arial"/>
      </w:rPr>
      <w:t>Escobedo 630 Ote., Torreón, Coah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000000"/>
      </w:pBdr>
      <w:ind w:right="360" w:hanging="0"/>
      <w:rPr/>
    </w:pPr>
    <w:r>
      <w:rPr>
        <w:rFonts w:eastAsia="Wingdings"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718-6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/>
    </w:pPr>
    <w:r>
      <w:rPr>
        <w:rFonts w:cs="Arial" w:ascii="Arial" w:hAnsi="Arial"/>
        <w:lang w:val="es-MX"/>
      </w:rPr>
      <w:t>OPTOMETRÍA DEL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720" w:leader="none"/>
      </w:tabs>
      <w:ind w:left="720" w:hanging="0"/>
      <w:jc w:val="both"/>
      <w:outlineLvl w:val="6"/>
    </w:pPr>
    <w:rPr>
      <w:b/>
      <w:sz w:val="24"/>
      <w:lang w:val="es-MX" w:eastAsia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St140z0">
    <w:name w:val="WW8NumSt140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3:30:00Z</dcterms:created>
  <dc:creator>User New</dc:creator>
  <dc:description/>
  <dc:language>en-US</dc:language>
  <cp:lastModifiedBy>User New</cp:lastModifiedBy>
  <cp:lastPrinted>2004-05-20T17:23:00Z</cp:lastPrinted>
  <dcterms:modified xsi:type="dcterms:W3CDTF">2005-06-03T17:04:00Z</dcterms:modified>
  <cp:revision>8</cp:revision>
  <dc:subject/>
  <dc:title>ACTIVIDADES DE TERAPIA VISUAL</dc:title>
</cp:coreProperties>
</file>