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 años de ceguera (primera par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 unos meses la OMS constató los avances alcanzados en Chiapas para la prevención del tracoma, pero la realidad es que miles todavía viven en penum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acoma afecta a la mujer, 8 de cada 10 casos sufren este padecimiento. Foto: Noticieros Telev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PAS, México, mar. 13, 2007.- Éste es el México profundo. El de los paisajes exquisitos, las culturas milenarias y las tradiciones que dan identidad. El de colores y texturas que registran la historia. Pero sobre todo, el México de la extrema pobreza, de la miseria to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, los indicadores de marginación no sólo forman parte de compendios estadísticos sino que se manifiestan casi en cada rincón y cada histo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la de Oxchuc, Chiapas; también conocida como "la capital del tracoma”, una enfermedad infecciosa que puede llevar a la ceguera y que existe sólo en partes de África, Brasil, el sudeste asiático y la zona de los altos de Chiapas desde hace más de 40 añ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del programa estatal de combate y prevención del tracoma revelan que actualmente existen al menos dos mil 200 casos en la zona endémica que comprende los municipios de Oxchuc, Cancuc, Tenejapa, Huixtán y Cha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in ver ya tengo 60 años, sin ver nada, así ciega," dice acongojada Juana Encinces, una indígena tzel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ara moverme, hacer mis cosas sufro mucho, salgo en el patio, ando con mi bastón y me tengo que imaginar por dónde va el camino”, añade la mujer que confiesa el doloroso remedio a su males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Me depilan las pestañas porque si no me duele la cabeza y me da fiebre. Mi hermana mayor me ayuda a sacarlas porque sino es mucho sufrimiento hasta cuando duermo siento el dolor", mencionó la indígena chiapane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acoma es ocasionado por una bacteria que provoca inflamación y cicatrización de la cubierta interna del párp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cia durante la infancia, se transmite de persona en persona y continúa por varios años hasta ocasionar cegu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cicatrices derivadas de la infección hacen que las pestañas se inviertan y actúen como cepillos que rozan constantemente la cornea hasta ocasionar la opacidad ocul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acoma afecta de manera desproporcional a la mujer que en ocho de cada 10 casos es quien sufre este padecimi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 puedo ver, siento como espinas que están dentro de mi ojo, lastima mucho y lagrimea mucho", dijo Paulina Gómez, quien apenas puede lidiar con las tareas del dí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ara cocinar tengo que imaginar dónde esta mi olla y la cubeta, y con las manos ir tocando para poder preparar algo aunque a veces me queme", añadió desesperada Paulina Góm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lta de acceso al agua potable en la zona provoca condiciones de higiene inadecuadas que contribuyen de manera determinante a la evolución de la enferm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o, a pesar de que la Comisión Nacional del Agua (Conagua) identifica la región como la de mayor precipitación pluvial en todo el territorio na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Eso no significa que en las comunidades rurales toda la población tenga acceso al agua entubada," revela Edith Francoise Kauffer, investigadora del Colegio de la Frontera Sur y especialista en el tema de ‘hidropolítica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mpleja distribución de las humildes viviendas eleva el costo para la entrega del líquido que aquí representa la diferencia entre ver o no 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ituación del agua es más difícil de entender cuando la solución, asegura la Doctora Kauffer, está al alcance de las autorida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o se ha pensado en alternativas tecnológicas, a veces incluso más sencillas y menos costosas, como podría ser la cosecha de agua", añadió la investigad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í, en Oxchuc la estampa es idéntica a la de la sierra oaxaqueña o la montaña de Guerrero, sólo cambia el guión y los act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ta el agua y el acceso a servicios bás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En las noches sólo pienso en cómo voy a vivir, me preocupa qué voy a comer, porque no puedo ver, ni trabajar. Vivo sola y sufro pensando en cómo voy a pasar el día", dice ’doña Petrona’, una más de las indígenas afect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hasta la esperanza de que algún día las cosas puedan mejorar parece desvanecerse poco a po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Se ha intentado erradicar el tracoma, ha habido varios intentos a través de 40 años", explica Rafael Lavín, especialista en tracoma y medicina tradicional indíg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a realidad es que si las estrategias que se han implementado para erradicarlo no son totalmente correctas, o no se aplican adecuadamente, pues va a tardar otros 40 años en erradicarse el tracoma," advierte Lav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 años de Ceguera (segunda par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os de indígenas de los Altos de Chiapas sufren por el tracoma; son 300 pesos la diferencia entre conservar la vista o quedar cie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el 2006 sólo existían 20 casos de tracoma en su etapa final en la reg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PAS, México, mar. 14, 2007.- Trescientos pesos son la diferencia entre conservar la vista o quedar ciego en los Altos de Chiap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o es lo que cuesta aproximadamente la dosis de ‘Azitromicina’, el antibiótico necesario para curar el tracoma en su etapa inic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scientos pesos que significan en muchos casos el ingreso mensual de las familias indígenas que habitan ésta z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 vez sea por eso aquí al tracoma le llaman “la enfermedad de la pobrez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Las verdaderas causas del tracoma son la pobreza, la miseria, la falta de recursos, la ausencia o la presencia de programas sanitarios incompletos o inadecuados a veces la corrupción," dice Rafael Alarcón Lavín, especialista en tracoma y medicina indígena tradi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l costo del tratamiento es tan sólo uno de los muchos problemas con los que se han enfrentado gobierno y organizaciones civiles a través de 40 años de intervenciones esporád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fracasos que no se entienden, cuando a pesar de encontrarse geográficamente focalizada, la enfermedad continúa avanzando entre la población indíg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u erradicación se habla mucho, pero la realidad es contrast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Es muy difícil, es muy difícil decir eso porque, pues hay personas todavía con tracoma activo y no hay un sustento médico, epidemiológico que defina esto, que decida que el tracoma ya esta erradicado o está por erradicarse," asegura Daniel Ramírez, coordinador del proyecto para conocer la prevalencia actual del tracoma en la región endémica de Ecos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dades del Programa Estatal de Prevención y Control del Tracoma en Chiapas aseguran que se han logrado avances históricos en la lucha contra el traco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rick Pinto Díaz, responsable de las brigadas del programa de prevención y control del tracoma del Instituto de Salud de Chiapas, el trabajo ha sido satisfac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Yo creo que el trabajo ha sido muy fuerte, realmente tenemos un diagnóstico claro de cómo está la zona, sabemos cuánta población hay, sabemos cuántos enfermos hay", afirmó Erick Pi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ún los datos oficiales, durante el año 2006 sólo existían 20 casos de ceguera o tracoma en su etapa final en la región endém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 embargo, las cifras oficiales no corresponden al número de enfermos identificados por las organizaciones civiles que trabajan en la región y que registran al menos 40 casos de tracoma en su etapa final, es decir de ceguera, en el territorio endém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o ha habido una evaluación externa efectiva de estos programas de tracoma para determinar en qué grado están funcionando los programas. Si realmente está bajando el tracoma o sigue igual, o ya lo vamos a erradicar," advierte el especialista Alarcón Laví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alta de recursos hace que el programa estatal, que apenas cumplió tres años de existencia, se limite a la prevención y el control de la enfermedad, más no a su erradicación defini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osotros estamos hablando de la erradicación del tracoma como causa de ceguera, vamos a seguir teniendo casos de tracoma de las formas crónicas y posiblemente algunas reinfecciones de las formas activas," explica el doctor Camilo Caballero Torres, coordinador del Programa de Prevención y Control del Tracoma del Instituto de Salud de Chiap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s de una enfermedad que puede prevenirse y de tratarse a tiempo ser cur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enfermedad que no tiene cabida en el concepto del México mod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cuya solución, aseguran organizaciones como ‘Médicos sin Fronteras’, depende de un mínimo de servicios sociales, principalmente el acceso al agua po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oca agua que tienen las familias, la utilizan para beber y cocinar. Así, la higiene personal, un método efectivo de prevención del tracoma pasa a segundo térm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Es difícil que las madres se levanten y piensen en primer lugar en asearse la cara o a los niños," dice Maria Guadalupe Medina López, médico de la unidad de salud rural de Media Luna del IMSS (Instituto Mexicano del Seguro Soci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Es algo muy sencillo, pero si no hay agua es muy difícil", agregó el medico Medina Lóp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ntras el debate parece centrarse en los resultados, la realidad entre los afectados es la misma desde hace déc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niños se siguen infectando, las madres contagiándose y ellas, las que llevan años así, las que empezaron de pequeñas a perder gradualmente la vista, viven en el olv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Ya nadie las quiere atender, se encuentran abandonadas y ciegas," dice Alarcón Laví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dójicamente, dicen que por su condición nadie las 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nte: Es Más, México, url: http://www.esmas.com/noticierostelevisa/investigaciones/611449.ht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46:00Z</dcterms:created>
  <dc:creator> w5020la</dc:creator>
  <dc:description/>
  <dc:language>en-US</dc:language>
  <cp:lastModifiedBy> w5020la</cp:lastModifiedBy>
  <dcterms:modified xsi:type="dcterms:W3CDTF">2007-03-21T17:57:00Z</dcterms:modified>
  <cp:revision>1</cp:revision>
  <dc:subject/>
  <dc:title>40 años de ceguera (primera parte)</dc:title>
</cp:coreProperties>
</file>