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ins w:id="1" w:author="mperm" w:date="2006-06-30T13:38:00Z"/>
        </w:rPr>
      </w:pPr>
      <w:ins w:id="0" w:author="mperm" w:date="2006-06-30T13:3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FICHA DE INSCRIPCIÓ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Datos Personale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2"/>
      </w:tblGrid>
      <w:tr>
        <w:trPr>
          <w:trHeight w:val="567" w:hRule="atLeast"/>
        </w:trPr>
        <w:tc>
          <w:tcPr>
            <w:tcW w:w="8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s-SV"/>
              </w:rPr>
            </w:pPr>
            <w:r>
              <w:rPr>
                <w:rFonts w:cs="Arial" w:ascii="Calibri" w:hAnsi="Calibri"/>
                <w:b/>
                <w:lang w:val="es-SV"/>
              </w:rPr>
              <w:t xml:space="preserve">Datos Generales Solicitante: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s-SV"/>
              </w:rPr>
            </w:pPr>
            <w:r>
              <w:rPr>
                <w:rFonts w:cs="Arial" w:ascii="Calibri" w:hAnsi="Calibri"/>
                <w:b/>
                <w:lang w:val="es-SV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s-SV"/>
              </w:rPr>
            </w:pPr>
            <w:r>
              <w:rPr>
                <w:rFonts w:cs="Arial" w:ascii="Calibri" w:hAnsi="Calibri"/>
                <w:lang w:val="es-SV"/>
              </w:rPr>
              <w:t>Nombre y apellidos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s-SV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s-SV"/>
              </w:rPr>
              <w:instrText xml:space="preserve"> FORMTEXT </w:instrText>
            </w:r>
            <w:r>
              <w:rPr>
                <w:rFonts w:cs="Arial" w:ascii="Calibri" w:hAnsi="Calibri"/>
                <w:lang w:val="es-SV"/>
              </w:rPr>
            </w:r>
            <w:r>
              <w:rPr>
                <w:rFonts w:cs="Arial" w:ascii="Calibri" w:hAnsi="Calibri"/>
                <w:lang w:val="es-SV"/>
              </w:rPr>
              <w:fldChar w:fldCharType="separate"/>
            </w:r>
            <w:r>
              <w:rPr>
                <w:rFonts w:cs="Arial" w:ascii="Calibri" w:hAnsi="Calibri"/>
                <w:lang w:val="es-SV"/>
              </w:rPr>
              <w:t>     </w:t>
            </w:r>
            <w:r/>
            <w:r>
              <w:rPr>
                <w:rFonts w:cs="Arial" w:ascii="Calibri" w:hAnsi="Calibri"/>
                <w:lang w:val="es-SV"/>
              </w:rPr>
              <w:fldChar w:fldCharType="end"/>
            </w:r>
            <w:r>
              <w:rPr>
                <w:rFonts w:cs="Arial" w:ascii="Calibri" w:hAnsi="Calibri"/>
                <w:lang w:val="es-SV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s-SV"/>
              </w:rPr>
            </w:pPr>
            <w:r>
              <w:rPr>
                <w:rFonts w:cs="Arial" w:ascii="Calibri" w:hAnsi="Calibri"/>
                <w:lang w:val="es-SV"/>
              </w:rPr>
              <w:t>Email y teléfono personal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s-SV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SV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SV" w:eastAsia="en-US"/>
              </w:rPr>
            </w:r>
            <w:r>
              <w:rPr>
                <w:rFonts w:cs="Arial" w:ascii="Verdana" w:hAnsi="Verdana"/>
                <w:lang w:val="es-SV" w:eastAsia="en-US"/>
              </w:rPr>
              <w:fldChar w:fldCharType="separate"/>
            </w:r>
            <w:r>
              <w:rPr>
                <w:rFonts w:cs="Arial" w:ascii="Verdana" w:hAnsi="Verdana"/>
                <w:lang w:val="es-SV" w:eastAsia="en-US"/>
              </w:rPr>
              <w:t>     </w:t>
            </w:r>
            <w:r/>
            <w:r>
              <w:rPr>
                <w:rFonts w:cs="Arial" w:ascii="Verdana" w:hAnsi="Verdana"/>
                <w:lang w:val="es-SV" w:eastAsia="en-US"/>
              </w:rPr>
              <w:fldChar w:fldCharType="end"/>
            </w:r>
            <w:r>
              <w:rPr>
                <w:rFonts w:cs="Arial" w:ascii="Verdana" w:hAnsi="Verdana"/>
                <w:lang w:val="es-SV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s-SV"/>
              </w:rPr>
            </w:pPr>
            <w:r>
              <w:rPr>
                <w:rFonts w:cs="Arial" w:ascii="Calibri" w:hAnsi="Calibri"/>
                <w:lang w:val="es-SV"/>
              </w:rPr>
              <w:t>Horarios para contactar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es-SV"/>
              </w:rPr>
            </w:pPr>
            <w:r>
              <w:rPr>
                <w:rFonts w:cs="Arial" w:ascii="Calibri" w:hAnsi="Calibri"/>
                <w:lang w:val="es-SV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s-SV"/>
              </w:rPr>
            </w:pPr>
            <w:r>
              <w:rPr>
                <w:rFonts w:cs="Arial" w:ascii="Calibri" w:hAnsi="Calibri"/>
                <w:lang w:val="es-SV"/>
              </w:rPr>
              <w:t>Centro de trabajo: (Nombre y ubicación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s-SV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SV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SV" w:eastAsia="en-US"/>
              </w:rPr>
            </w:r>
            <w:r>
              <w:rPr>
                <w:rFonts w:cs="Arial" w:ascii="Verdana" w:hAnsi="Verdana"/>
                <w:lang w:val="es-SV" w:eastAsia="en-US"/>
              </w:rPr>
              <w:fldChar w:fldCharType="separate"/>
            </w:r>
            <w:r>
              <w:rPr>
                <w:rFonts w:cs="Arial" w:ascii="Verdana" w:hAnsi="Verdana"/>
                <w:lang w:val="es-SV" w:eastAsia="en-US"/>
              </w:rPr>
              <w:t>     </w:t>
            </w:r>
            <w:r/>
            <w:r>
              <w:rPr>
                <w:rFonts w:cs="Arial" w:ascii="Verdana" w:hAnsi="Verdana"/>
                <w:lang w:val="es-SV" w:eastAsia="en-US"/>
              </w:rPr>
              <w:fldChar w:fldCharType="end"/>
            </w:r>
            <w:r>
              <w:rPr>
                <w:rFonts w:cs="Arial" w:ascii="Verdana" w:hAnsi="Verdana"/>
                <w:lang w:val="es-SV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s-SV"/>
              </w:rPr>
              <w:t>Puesto de trabajo actual  (señalar área profesional y competencias)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s-SV"/>
              </w:rPr>
            </w:pPr>
            <w:r>
              <w:rPr>
                <w:rFonts w:cs="Arial" w:ascii="Calibri" w:hAnsi="Calibri"/>
                <w:lang w:val="es-SV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es-SV"/>
              </w:rPr>
            </w:pPr>
            <w:r>
              <w:rPr>
                <w:rFonts w:cs="Arial" w:ascii="Calibri" w:hAnsi="Calibri"/>
                <w:lang w:val="es-SV"/>
              </w:rPr>
            </w:r>
          </w:p>
        </w:tc>
      </w:tr>
    </w:tbl>
    <w:p>
      <w:pPr>
        <w:pStyle w:val="Normal"/>
        <w:ind w:left="360" w:hanging="0"/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ind w:left="360" w:hanging="0"/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Acción/es de voluntariado en las que está interesado (marcar la casilla de cada acción y tarea de su interés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652"/>
        <w:gridCol w:w="833"/>
        <w:gridCol w:w="5704"/>
      </w:tblGrid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ión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eas</w:t>
            </w:r>
          </w:p>
        </w:tc>
      </w:tr>
      <w:tr>
        <w:trPr>
          <w:trHeight w:val="41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3_802261115"/>
            <w:bookmarkStart w:id="1" w:name="__Fieldmark__3_802261115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ientación y asesoramiento a Centros de Recursos Educativos y /o centros de rehabilitació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802261115"/>
            <w:bookmarkStart w:id="3" w:name="__Fieldmark__4_80226111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laboración de material didáctico.</w:t>
            </w:r>
          </w:p>
        </w:tc>
      </w:tr>
      <w:tr>
        <w:trPr>
          <w:trHeight w:val="41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802261115"/>
            <w:bookmarkStart w:id="5" w:name="__Fieldmark__5_80226111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ormación docente.</w:t>
            </w:r>
          </w:p>
        </w:tc>
      </w:tr>
      <w:tr>
        <w:trPr>
          <w:trHeight w:val="41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802261115"/>
            <w:bookmarkStart w:id="7" w:name="__Fieldmark__6_80226111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apacitación en uso de equipos de producción.</w:t>
            </w:r>
          </w:p>
        </w:tc>
      </w:tr>
      <w:tr>
        <w:trPr>
          <w:trHeight w:val="41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802261115"/>
            <w:bookmarkStart w:id="9" w:name="__Fieldmark__7_80226111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esolución de consultas en el uso de tiflotecnología y/o ayudas ópticas.</w:t>
            </w:r>
          </w:p>
        </w:tc>
      </w:tr>
      <w:tr>
        <w:trPr>
          <w:trHeight w:val="41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802261115"/>
            <w:bookmarkStart w:id="11" w:name="__Fieldmark__8_80226111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laboración de guías formativas.</w:t>
            </w:r>
          </w:p>
        </w:tc>
      </w:tr>
      <w:tr>
        <w:trPr>
          <w:trHeight w:val="33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9_802261115"/>
            <w:bookmarkStart w:id="13" w:name="__Fieldmark__9_802261115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esoría técnica a entidades y asociaciones de personas con discapacidad visua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802261115"/>
            <w:bookmarkStart w:id="15" w:name="__Fieldmark__10_80226111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efinición de adaptaciones técnicas.</w:t>
            </w:r>
          </w:p>
        </w:tc>
      </w:tr>
      <w:tr>
        <w:trPr>
          <w:trHeight w:val="3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802261115"/>
            <w:bookmarkStart w:id="17" w:name="__Fieldmark__11_80226111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dentificación de materiales necesarios.</w:t>
            </w:r>
          </w:p>
        </w:tc>
      </w:tr>
      <w:tr>
        <w:trPr>
          <w:trHeight w:val="3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802261115"/>
            <w:bookmarkStart w:id="19" w:name="__Fieldmark__12_80226111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esolución de consultas sobre servicios de atención a personas con discapacidad.</w:t>
            </w:r>
          </w:p>
        </w:tc>
      </w:tr>
      <w:tr>
        <w:trPr>
          <w:trHeight w:val="3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802261115"/>
            <w:bookmarkStart w:id="21" w:name="__Fieldmark__13_80226111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Orientación </w:t>
            </w:r>
          </w:p>
        </w:tc>
      </w:tr>
      <w:tr>
        <w:trPr>
          <w:trHeight w:val="3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802261115"/>
            <w:bookmarkStart w:id="23" w:name="__Fieldmark__14_80226111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laboración de guías formativ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74"/>
        <w:gridCol w:w="984"/>
        <w:gridCol w:w="5631"/>
      </w:tblGrid>
      <w:tr>
        <w:trPr>
          <w:trHeight w:val="3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5_802261115"/>
            <w:bookmarkStart w:id="25" w:name="__Fieldmark__15_802261115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iones formativa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6_802261115"/>
            <w:bookmarkStart w:id="27" w:name="__Fieldmark__16_802261115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aboración en la elaboración del material didáctico de cursos dirigidos a profesionales del ámbito de la Discapacidad Visual en América Latina.</w:t>
            </w:r>
          </w:p>
        </w:tc>
      </w:tr>
      <w:tr>
        <w:trPr>
          <w:trHeight w:val="38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7_802261115"/>
            <w:bookmarkStart w:id="29" w:name="__Fieldmark__17_802261115"/>
            <w:bookmarkEnd w:id="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zación de actividades formativas</w:t>
            </w:r>
          </w:p>
        </w:tc>
      </w:tr>
      <w:tr>
        <w:trPr>
          <w:trHeight w:val="59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8_802261115"/>
            <w:bookmarkStart w:id="31" w:name="__Fieldmark__18_802261115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entación en materia de tiflotecnologí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9_802261115"/>
            <w:bookmarkStart w:id="33" w:name="__Fieldmark__19_802261115"/>
            <w:bookmarkEnd w:id="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luación de adaptaciones de puestos de trabajo.</w:t>
            </w:r>
          </w:p>
        </w:tc>
      </w:tr>
      <w:tr>
        <w:trPr>
          <w:trHeight w:val="6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20_802261115"/>
            <w:bookmarkStart w:id="35" w:name="__Fieldmark__20_802261115"/>
            <w:bookmarkEnd w:id="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álisis de herramientas de comunicación.</w:t>
            </w:r>
          </w:p>
        </w:tc>
      </w:tr>
      <w:tr>
        <w:trPr>
          <w:trHeight w:val="5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21_802261115"/>
            <w:bookmarkStart w:id="37" w:name="__Fieldmark__21_802261115"/>
            <w:bookmarkEnd w:id="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eño de sistemas de mejora de acceso a la comunicación</w:t>
            </w:r>
          </w:p>
        </w:tc>
      </w:tr>
      <w:tr>
        <w:trPr>
          <w:trHeight w:val="60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22_802261115"/>
            <w:bookmarkStart w:id="39" w:name="__Fieldmark__22_802261115"/>
            <w:bookmarkEnd w:id="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3_802261115"/>
            <w:bookmarkStart w:id="41" w:name="__Fieldmark__23_802261115"/>
            <w:bookmarkEnd w:id="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4_802261115"/>
            <w:bookmarkStart w:id="43" w:name="__Fieldmark__24_802261115"/>
            <w:bookmarkEnd w:id="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5_802261115"/>
            <w:bookmarkStart w:id="45" w:name="__Fieldmark__25_802261115"/>
            <w:bookmarkEnd w:id="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istencias técnicas: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6_802261115"/>
            <w:bookmarkStart w:id="47" w:name="__Fieldmark__26_802261115"/>
            <w:bookmarkEnd w:id="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pacitación técnica de profesionales.</w:t>
            </w:r>
          </w:p>
        </w:tc>
      </w:tr>
      <w:tr>
        <w:trPr>
          <w:trHeight w:val="6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Evaluación de viabilidad de microemprendimientos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90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Estudio de nichos de empleo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27_802261115"/>
            <w:bookmarkStart w:id="49" w:name="__Fieldmark__27_802261115"/>
            <w:bookmarkEnd w:id="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valuación de servicios de atención y propuestas de mejora.</w:t>
            </w:r>
          </w:p>
        </w:tc>
      </w:tr>
      <w:tr>
        <w:trPr>
          <w:trHeight w:val="8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Investigaciones y estudios técnicos en el ámbito de la discapacidad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28_802261115"/>
            <w:bookmarkStart w:id="51" w:name="__Fieldmark__28_802261115"/>
            <w:bookmarkEnd w:id="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abajo en red con técnicos o docen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. Modalidades de colaboración (marcar la casilla de cada ítem de su interés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Asistencias técnicas</w:t>
        <w:tab/>
        <w:tab/>
        <w:tab/>
        <w:tab/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9_802261115"/>
      <w:bookmarkStart w:id="53" w:name="__Fieldmark__29_802261115"/>
      <w:bookmarkEnd w:id="5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esorías (on-line/ red/ mail) </w:t>
        <w:tab/>
        <w:tab/>
        <w:tab/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0_802261115"/>
      <w:bookmarkStart w:id="55" w:name="__Fieldmark__30_802261115"/>
      <w:bookmarkEnd w:id="5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stematización o elaboración de documentos o guías de conocimientos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1_802261115"/>
      <w:bookmarkStart w:id="57" w:name="__Fieldmark__31_802261115"/>
      <w:bookmarkEnd w:id="5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namización de redes </w:t>
        <w:tab/>
        <w:tab/>
        <w:tab/>
        <w:tab/>
        <w:tab/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_802261115"/>
      <w:bookmarkStart w:id="59" w:name="__Fieldmark__32_802261115"/>
      <w:bookmarkEnd w:id="5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macenamiento y clasificación de documentos</w:t>
        <w:tab/>
        <w:tab/>
        <w:tab/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_802261115"/>
      <w:bookmarkStart w:id="61" w:name="__Fieldmark__33_802261115"/>
      <w:bookmarkEnd w:id="6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ras fórmulas o necesidades no nombradas.</w:t>
        <w:tab/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_802261115"/>
      <w:bookmarkStart w:id="63" w:name="__Fieldmark__34_802261115"/>
      <w:bookmarkEnd w:id="6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¿ Cuánto tiempo podría dedicar a estas actividades? (señalar la casilla que cumpla con sus interes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4.1 Acciones de Voluntariado desde España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En él se incluirán todas las acciones de autorización, elaboración de guías y manuales, resolución de consultas, y en general todas las actividades que no precisen  trasladarse a América Latin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7" w:leader="none"/>
        </w:tabs>
        <w:ind w:left="1777" w:hanging="360"/>
        <w:rPr/>
      </w:pPr>
      <w:r>
        <w:rPr/>
        <w:t>Varias horas a la semana.</w:t>
        <w:tab/>
        <w:tab/>
        <w:tab/>
        <w:tab/>
        <w:tab/>
        <w:tab/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5_802261115"/>
      <w:bookmarkStart w:id="65" w:name="__Fieldmark__35_802261115"/>
      <w:bookmarkEnd w:id="6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7" w:leader="none"/>
        </w:tabs>
        <w:ind w:left="1777" w:hanging="360"/>
        <w:rPr/>
      </w:pPr>
      <w:r>
        <w:rPr/>
        <w:t>Varias horas al mes</w:t>
        <w:tab/>
        <w:tab/>
        <w:tab/>
        <w:tab/>
        <w:tab/>
        <w:tab/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6_802261115"/>
      <w:bookmarkStart w:id="67" w:name="__Fieldmark__36_802261115"/>
      <w:bookmarkEnd w:id="6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7" w:leader="none"/>
        </w:tabs>
        <w:ind w:left="1777" w:hanging="360"/>
        <w:rPr/>
      </w:pPr>
      <w:r>
        <w:rPr/>
        <w:t xml:space="preserve">Un día a la semana </w:t>
        <w:tab/>
        <w:tab/>
        <w:tab/>
        <w:tab/>
        <w:tab/>
        <w:tab/>
        <w:tab/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7_802261115"/>
      <w:bookmarkStart w:id="69" w:name="__Fieldmark__37_802261115"/>
      <w:bookmarkEnd w:id="6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7" w:leader="none"/>
        </w:tabs>
        <w:ind w:left="1777" w:hanging="360"/>
        <w:rPr/>
      </w:pPr>
      <w:r>
        <w:rPr/>
        <w:t xml:space="preserve">Varios días al mes </w:t>
        <w:tab/>
        <w:tab/>
        <w:tab/>
        <w:tab/>
        <w:tab/>
        <w:tab/>
        <w:tab/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8_802261115"/>
      <w:bookmarkStart w:id="71" w:name="__Fieldmark__38_802261115"/>
      <w:bookmarkEnd w:id="71"/>
      <w:r/>
      <w:r>
        <w:rPr/>
        <w:fldChar w:fldCharType="end"/>
      </w: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4.2 Acciones de Voluntariado en el terreno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Este caso se reserva para acciones formativas presenciales, asistencias técnicas a entidades o cuando se precise contar con un experto que mantenga un contacto directo con los beneficiarios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7" w:leader="none"/>
        </w:tabs>
        <w:ind w:left="1777" w:hanging="360"/>
        <w:rPr/>
      </w:pPr>
      <w:r>
        <w:rPr/>
        <w:t>Visita de hasta cinco días</w:t>
        <w:tab/>
        <w:tab/>
        <w:tab/>
        <w:tab/>
        <w:tab/>
        <w:tab/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9_802261115"/>
      <w:bookmarkStart w:id="73" w:name="__Fieldmark__39_802261115"/>
      <w:bookmarkEnd w:id="7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7" w:leader="none"/>
        </w:tabs>
        <w:ind w:left="1777" w:hanging="360"/>
        <w:rPr/>
      </w:pPr>
      <w:r>
        <w:rPr/>
        <w:t>Visita de 5 a 12 días.</w:t>
        <w:tab/>
        <w:tab/>
        <w:tab/>
        <w:tab/>
        <w:tab/>
        <w:tab/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0_802261115"/>
      <w:bookmarkStart w:id="75" w:name="__Fieldmark__40_802261115"/>
      <w:bookmarkEnd w:id="7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7" w:leader="none"/>
        </w:tabs>
        <w:ind w:left="1777" w:hanging="360"/>
        <w:rPr/>
      </w:pPr>
      <w:r>
        <w:rPr/>
        <w:t>Visita de más de 12 días</w:t>
        <w:tab/>
        <w:tab/>
        <w:tab/>
        <w:tab/>
        <w:tab/>
        <w:tab/>
        <w:tab/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1_802261115"/>
      <w:bookmarkStart w:id="77" w:name="__Fieldmark__41_802261115"/>
      <w:bookmarkEnd w:id="77"/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8" w:footer="720" w:bottom="1418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undación ONCE para la Solidaridad con Personas Ciegas de América Lati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José Ortega y Gasset, 18 – 28006 Madrid – Tel.34-914365300 Fax:34-915894749 Email:foal@once.es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1875" cy="1288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128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6"/>
        </w:tabs>
        <w:ind w:left="90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Mperm">
    <w:name w:val="mperm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20:00Z</dcterms:created>
  <dc:creator>efd</dc:creator>
  <dc:description/>
  <cp:keywords/>
  <dc:language>en-US</dc:language>
  <cp:lastModifiedBy>efd</cp:lastModifiedBy>
  <cp:lastPrinted>2011-10-14T11:25:00Z</cp:lastPrinted>
  <dcterms:modified xsi:type="dcterms:W3CDTF">2011-10-14T10:20:00Z</dcterms:modified>
  <cp:revision>2</cp:revision>
  <dc:subject/>
  <dc:title>ASUNTO</dc:title>
</cp:coreProperties>
</file>