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8288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85800" cy="53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FUNDACIÓN BIBLIOTECA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CENTRAL PARA CIEGOS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ind w:hanging="10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sectPr>
      <w:type w:val="nextPage"/>
      <w:pgSz w:w="5220" w:h="9360"/>
      <w:pgMar w:left="1077" w:right="54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1:54:00Z</dcterms:created>
  <dc:creator>Adm</dc:creator>
  <dc:description/>
  <cp:keywords/>
  <dc:language>en-US</dc:language>
  <cp:lastModifiedBy>Adm</cp:lastModifiedBy>
  <dcterms:modified xsi:type="dcterms:W3CDTF">2011-03-06T01:59:00Z</dcterms:modified>
  <cp:revision>3</cp:revision>
  <dc:subject/>
  <dc:title>                                                                  </dc:title>
</cp:coreProperties>
</file>