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180"/>
        <w:rPr/>
      </w:pPr>
      <w:r>
        <w:rPr/>
        <w:t>Organigrama de la ONCIP</w:t>
      </w:r>
    </w:p>
    <w:p>
      <w:pPr>
        <w:pStyle w:val="Normal"/>
        <w:ind w:left="-12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++++++++++++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43815</wp:posOffset>
                </wp:positionV>
                <wp:extent cx="3780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irector Ejecu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ic. Ps. GUILLERMO VALENCIA MURGUEYTIO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3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irector Ejecut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Lic. Ps. GUILLERMO VALENCIA MURGUEYTIO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2969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7pt" to="0pt,1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32969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4.7pt" to="135pt,1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35839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5.7pt" to="0pt,2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35839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5.7pt" to="135pt,2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32969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4.7pt" to="261pt,1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55829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2.7pt" to="396pt,1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35839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5.7pt" to="261pt,2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235839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5.7pt" to="396pt,2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3700</wp:posOffset>
                </wp:positionH>
                <wp:positionV relativeFrom="paragraph">
                  <wp:posOffset>178689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40.7pt" to="531pt,1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3700</wp:posOffset>
                </wp:positionH>
                <wp:positionV relativeFrom="paragraph">
                  <wp:posOffset>235839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85.7pt" to="531pt,2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43900</wp:posOffset>
                </wp:positionH>
                <wp:positionV relativeFrom="paragraph">
                  <wp:posOffset>235839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85.7pt" to="657pt,2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43900</wp:posOffset>
                </wp:positionH>
                <wp:positionV relativeFrom="paragraph">
                  <wp:posOffset>190119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49.7pt" to="657pt,1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327279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7.7pt" to="261pt,3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327279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7.7pt" to="396pt,3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327279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7.7pt" to="135pt,3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453009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6.7pt" to="261pt,3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43700</wp:posOffset>
                </wp:positionH>
                <wp:positionV relativeFrom="paragraph">
                  <wp:posOffset>327279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57.7pt" to="531pt,3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544449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8.7pt" to="261pt,4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453009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56.7pt" to="396pt,3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43900</wp:posOffset>
                </wp:positionH>
                <wp:positionV relativeFrom="paragraph">
                  <wp:posOffset>453009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56.7pt" to="657pt,3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43900</wp:posOffset>
                </wp:positionH>
                <wp:positionV relativeFrom="paragraph">
                  <wp:posOffset>350139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75.7pt" to="657pt,3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29590</wp:posOffset>
                </wp:positionV>
                <wp:extent cx="8343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7pt" to="656.9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43900</wp:posOffset>
                </wp:positionH>
                <wp:positionV relativeFrom="paragraph">
                  <wp:posOffset>52959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1.7pt" to="657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43700</wp:posOffset>
                </wp:positionH>
                <wp:positionV relativeFrom="paragraph">
                  <wp:posOffset>52959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1.7pt" to="531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52959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.7pt" to="396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52959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.7pt" to="261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52959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.7pt" to="13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30099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7pt" to="324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2959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7pt" to="0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04419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9.7pt" to="0pt,2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95859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1.7pt" to="0pt,3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4530090</wp:posOffset>
                </wp:positionV>
                <wp:extent cx="0" cy="342900"/>
                <wp:effectExtent l="5080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6.7pt" to="135pt,3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753745</wp:posOffset>
                </wp:positionV>
                <wp:extent cx="1380490" cy="5803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RECTORA DE COMERCIALIZA-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OSA 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5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RECTORA DE COMERCIALIZA-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OS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753745</wp:posOffset>
                </wp:positionV>
                <wp:extent cx="1609090" cy="5803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RECTOR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DMINISTRACIÓ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RECTOR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DMINISTRACIÓ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3455</wp:posOffset>
                </wp:positionH>
                <wp:positionV relativeFrom="paragraph">
                  <wp:posOffset>753745</wp:posOffset>
                </wp:positionV>
                <wp:extent cx="1380490" cy="1037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RECTOR DE PROMOCION DEL ESTADO CIUDADANO Y DE MOCRACI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59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RECTOR DE PROMOCION DEL ESTADO CIUDADANO Y DE MOCRACI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753745</wp:posOffset>
                </wp:positionV>
                <wp:extent cx="1494790" cy="8089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RECTOR DE CAPACITACION Y COLOCACIÓN LABORA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US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59.35pt;mso-position-vertical-relative:text;margin-left:33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RECTOR DE CAPACITACION Y COLOCACIÓN LABORA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GU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753745</wp:posOffset>
                </wp:positionV>
                <wp:extent cx="1494790" cy="5803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bCs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s-ES_tradnl"/>
                              </w:rPr>
                              <w:t xml:space="preserve">DIRECTOR DE INVESTIGAC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9.35pt;mso-position-vertical-relative:text;margin-left:206.6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b w:val="false"/>
                          <w:b w:val="false"/>
                          <w:bCs w:val="false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lang w:val="es-ES_tradnl"/>
                        </w:rPr>
                        <w:t xml:space="preserve">DIRECTOR DE INVESTIGAC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896745</wp:posOffset>
                </wp:positionV>
                <wp:extent cx="1380490" cy="46609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ra. Rosa Maria Juarez Cobeñ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49.3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ra. Rosa Maria Juarez Cob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2696845</wp:posOffset>
                </wp:positionV>
                <wp:extent cx="1151890" cy="3517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12.3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1782445</wp:posOffset>
                </wp:positionV>
                <wp:extent cx="1266190" cy="5803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ic. Esperanza Villafuerte    Tor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40.35pt;mso-position-vertical-relative:text;margin-left:-45.35pt;mso-position-horizontal-relative:text">
                <v:textbox>
                  <w:txbxContent>
                    <w:p>
                      <w:pPr>
                        <w:pStyle w:val="Textoindependiente3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Lic. Esperanza Villafuerte   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7955</wp:posOffset>
                </wp:positionH>
                <wp:positionV relativeFrom="paragraph">
                  <wp:posOffset>753745</wp:posOffset>
                </wp:positionV>
                <wp:extent cx="1266190" cy="11518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 w:val="false"/>
                                <w:b w:val="false"/>
                                <w:bCs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s-ES_tradnl"/>
                              </w:rPr>
                              <w:t>DIRECTORA DE RECREACIÓN Y BUEN USO DEL TIEMPO LI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59.35pt;mso-position-vertical-relative:text;margin-left:611.6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b w:val="false"/>
                          <w:b w:val="false"/>
                          <w:bCs w:val="false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lang w:val="es-ES_tradnl"/>
                        </w:rPr>
                        <w:t>DIRECTORA DE RECREACIÓN Y BUEN USO DEL TIEMPO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2696845</wp:posOffset>
                </wp:positionV>
                <wp:extent cx="1380490" cy="5803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efe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n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12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efe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782445</wp:posOffset>
                </wp:positionV>
                <wp:extent cx="1151890" cy="5803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ic. Luis Caycho Jimen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40.3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Lic. Luis Caycho Jime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3839845</wp:posOffset>
                </wp:positionV>
                <wp:extent cx="1380490" cy="6946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Jefe d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magen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 Public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02.3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Jefe d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magen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y Publi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2696845</wp:posOffset>
                </wp:positionV>
                <wp:extent cx="1151890" cy="58039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fe de Investigación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12.3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efe de Investig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4868545</wp:posOffset>
                </wp:positionV>
                <wp:extent cx="1151890" cy="5803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fe de Public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83.3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efe de Publ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3839845</wp:posOffset>
                </wp:positionV>
                <wp:extent cx="1151890" cy="6946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fe de Investigación Tecnológ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02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efe de Investigación Tecnológ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5782945</wp:posOffset>
                </wp:positionV>
                <wp:extent cx="1151890" cy="8089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fe de Convocatoria y Promoción de Innov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455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efe de Convocatoria y Promoción de Innov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3839845</wp:posOffset>
                </wp:positionV>
                <wp:extent cx="1494790" cy="6946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ordinador de Capacitación Lab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02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ordinador de Capacitación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2696845</wp:posOffset>
                </wp:positionV>
                <wp:extent cx="1494790" cy="58039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ordinador de Servicios Educa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12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ordinador de Servicios Educ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4868545</wp:posOffset>
                </wp:positionV>
                <wp:extent cx="1494790" cy="5803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locad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b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83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olocad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b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3455</wp:posOffset>
                </wp:positionH>
                <wp:positionV relativeFrom="paragraph">
                  <wp:posOffset>1896745</wp:posOffset>
                </wp:positionV>
                <wp:extent cx="1380490" cy="4660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Sr. Juan Carlos Coya Ge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49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Sr. Juan Carlos Coya Ge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1896745</wp:posOffset>
                </wp:positionV>
                <wp:extent cx="1494790" cy="46609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Lic. Agustin Pareja Borl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4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Lic. Agustin Pareja Borl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3455</wp:posOffset>
                </wp:positionH>
                <wp:positionV relativeFrom="paragraph">
                  <wp:posOffset>3839845</wp:posOffset>
                </wp:positionV>
                <wp:extent cx="1380490" cy="6946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Jefe de campañas ciudada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02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Jefe de campañas ciudad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67955</wp:posOffset>
                </wp:positionH>
                <wp:positionV relativeFrom="paragraph">
                  <wp:posOffset>4868545</wp:posOffset>
                </wp:positionV>
                <wp:extent cx="1037590" cy="80899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Coordinador de actividades turist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83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Coordinador de actividades turi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67955</wp:posOffset>
                </wp:positionH>
                <wp:positionV relativeFrom="paragraph">
                  <wp:posOffset>3839845</wp:posOffset>
                </wp:positionV>
                <wp:extent cx="1037590" cy="6946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fe de Promoción del 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02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efe de Promoción del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3455</wp:posOffset>
                </wp:positionH>
                <wp:positionV relativeFrom="paragraph">
                  <wp:posOffset>2696845</wp:posOffset>
                </wp:positionV>
                <wp:extent cx="1380490" cy="5803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efe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fensa l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12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efe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fensa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7955</wp:posOffset>
                </wp:positionH>
                <wp:positionV relativeFrom="paragraph">
                  <wp:posOffset>2696845</wp:posOffset>
                </wp:positionV>
                <wp:extent cx="1151890" cy="80899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fe de Promoción de Actvidades Deportiv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12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efe de Promoción de Actvidade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67955</wp:posOffset>
                </wp:positionH>
                <wp:positionV relativeFrom="paragraph">
                  <wp:posOffset>1896745</wp:posOffset>
                </wp:positionV>
                <wp:extent cx="1151890" cy="4660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Sra. Rosa Luz Ramos Basalar bASA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49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Sra. Rosa Luz Ramos Basalar bASA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255</wp:posOffset>
                </wp:positionH>
                <wp:positionV relativeFrom="paragraph">
                  <wp:posOffset>4868545</wp:posOffset>
                </wp:positionV>
                <wp:extent cx="1380490" cy="58039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Promotor de viajes  y turismo accesib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83.3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Promotor de viajes  y turismo accesi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5945</wp:posOffset>
                </wp:positionH>
                <wp:positionV relativeFrom="paragraph">
                  <wp:posOffset>3611245</wp:posOffset>
                </wp:positionV>
                <wp:extent cx="1151890" cy="35179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ontad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84.3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ontad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5945</wp:posOffset>
                </wp:positionH>
                <wp:positionV relativeFrom="paragraph">
                  <wp:posOffset>2696845</wp:posOffset>
                </wp:positionV>
                <wp:extent cx="1266190" cy="35179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12.3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5945</wp:posOffset>
                </wp:positionH>
                <wp:positionV relativeFrom="paragraph">
                  <wp:posOffset>4411345</wp:posOffset>
                </wp:positionV>
                <wp:extent cx="1151890" cy="46609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sesor jurídic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47.3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sesor juríd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2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5:16:00Z</dcterms:created>
  <dc:creator>esperanza</dc:creator>
  <dc:description/>
  <dc:language>en-US</dc:language>
  <cp:lastModifiedBy>esperanza</cp:lastModifiedBy>
  <cp:lastPrinted>2005-02-19T17:29:00Z</cp:lastPrinted>
  <dcterms:modified xsi:type="dcterms:W3CDTF">2005-02-19T22:31:00Z</dcterms:modified>
  <cp:revision>5</cp:revision>
  <dc:subject/>
  <dc:title>Organigrama de la ONCIP</dc:title>
</cp:coreProperties>
</file>