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t>BIOGRAFIA</w:t>
      </w:r>
    </w:p>
    <w:p>
      <w:pPr>
        <w:pStyle w:val="Normal"/>
        <w:jc w:val="both"/>
        <w:rPr>
          <w:lang w:val="es-MX"/>
        </w:rPr>
      </w:pPr>
      <w:r>
        <w:rPr>
          <w:lang w:val="es-MX"/>
        </w:rPr>
        <w:t>Thelma A. Lasso Sánchez.  Psicóloga egresada de la Universidad de Panamá.  Cuenta con cursos en Prevención prenatal de discapacidades,  de Formación  para Formadores.  Pertenece a la Red Intersectorial de salud mental.  Coautora en libro Educación Inclusiva de Denis Cardoze.    Participante en Congreso Internacional de lectoescritura, 2010.  Miembro de Comisión Científica de Congreso  Internacional de Educación Especial, Panamá, 2011. Autora de artículos en revista Sol de Rema. Expositora en el V Congreso Internacional de Educación Superior y Discapacidad, Panamá, 2012.</w:t>
      </w:r>
    </w:p>
    <w:p>
      <w:pPr>
        <w:pStyle w:val="Normal"/>
        <w:tabs>
          <w:tab w:val="clear" w:pos="708"/>
          <w:tab w:val="left" w:pos="5895" w:leader="none"/>
        </w:tabs>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46:00Z</dcterms:created>
  <dc:creator>DELL</dc:creator>
  <dc:description/>
  <dc:language>en-US</dc:language>
  <cp:lastModifiedBy>Mary Gaby</cp:lastModifiedBy>
  <dcterms:modified xsi:type="dcterms:W3CDTF">2012-10-21T08:46:00Z</dcterms:modified>
  <cp:revision>2</cp:revision>
  <dc:subject/>
  <dc:title/>
</cp:coreProperties>
</file>