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GRAF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ía Alejandra Longo Álvarez nace en Trinidad - Uruguay en  1965. A los 18 años, comienza a trabajar en el área de Discapacidad, como auxiliar docente en Escuelas Especiales y comienza sus estudios en Psicología en la Universidad de la Repúbl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e matrimonio en 1986, nace su primer hijo en 1988 y su hija en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gradúa de Licenciada  en Psicología, continuando su capacitación y especialización en distintas  áreas como Psicología en el Ámbito Laboral, Clínica, Educacional y Familiar Sistémica. En 1997, retoma su trabajo  en Escuelas Especiales pero como Psicól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 se desempeña como   Psicóloga Clínica,    Psicóloga Educacional del Liceo San Pablo en Montevideo, y en Educación Especial del Consejo de Educación  Primaria, en este último, ha profundizado su capacitación para atender  la Escuelas  que atiende niños con TGD y en las Escuelas para Discapacidad Visual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Gusta  de los espacios  en familia y  a la hora del descanso, disfrutar de unas vacaciones en solitarias y   pintorescas playas de Rocha- Uruguay,  entorno ideal para  realizar las actividades    que le apasionan; la lectura, la pintura y el contacto con la naturale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7:00Z</dcterms:created>
  <dc:creator>Ale</dc:creator>
  <dc:description/>
  <cp:keywords/>
  <dc:language>en-US</dc:language>
  <cp:lastModifiedBy>Ale</cp:lastModifiedBy>
  <dcterms:modified xsi:type="dcterms:W3CDTF">2012-10-21T22:00:00Z</dcterms:modified>
  <cp:revision>7</cp:revision>
  <dc:subject/>
  <dc:title/>
</cp:coreProperties>
</file>