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EL PROYECTO QUE SE PRESENTA A FOAL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CHA DE PRESENTACIÓN: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DATOS DE IDENTIFICACIÓN DE LA INSTITUCIÓN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o Razón Social de la Institución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úmero de identificación fiscal: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social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 Responsable del Proyecto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cilio de la Institución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le y Número:</w:t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 Postal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udad:</w:t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:</w:t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ís:</w:t>
        <w:tab/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Teléfono (incluir todos los prefijos):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. CAPACIDAD DE FINANCIACIÓN Y GESTIÓN DE LA INSTITUCIÓN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Procedencia de Fondos Económic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07"/>
        <w:gridCol w:w="2215"/>
        <w:gridCol w:w="2023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ar con una X lo que correspond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institució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vad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xt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al/ públic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va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xt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2.2. Capacidad de recepción y tramitación de Subvenciones y/o donaciones:</w:t>
      </w:r>
    </w:p>
    <w:p>
      <w:pPr>
        <w:pStyle w:val="Normal"/>
        <w:tabs>
          <w:tab w:val="clear" w:pos="708"/>
          <w:tab w:val="left" w:pos="2275" w:leader="none"/>
          <w:tab w:val="left" w:pos="4482" w:leader="none"/>
          <w:tab w:val="left" w:pos="6697" w:leader="none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si o no. En caso de no escribir respuesta se considerará que la respuesta es N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3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ESTION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/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entidad puede gestionar fondos monetarios de donaciones sin la participación de tercer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 entidad tiene exención aduanera para donacion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 entidad tiene experiencia en desaduanización de donacion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PERSONALIDAD JURÍDICA DE LA INSTITUCIÓN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3.1. Características de constitución de la entidad (Completar los datos de constitución y registro y marcar con una </w:t>
      </w:r>
      <w:r>
        <w:rPr>
          <w:rFonts w:cs="Arial" w:ascii="Arial" w:hAnsi="Arial"/>
          <w:b/>
          <w:sz w:val="24"/>
          <w:szCs w:val="24"/>
        </w:rPr>
        <w:t>X</w:t>
      </w:r>
      <w:r>
        <w:rPr/>
        <w:t xml:space="preserve"> lo que corresponda)</w:t>
      </w:r>
    </w:p>
    <w:tbl>
      <w:tblPr>
        <w:tblW w:w="8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750"/>
        <w:gridCol w:w="3576"/>
        <w:gridCol w:w="731"/>
      </w:tblGrid>
      <w:tr>
        <w:trPr>
          <w:trHeight w:val="210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constitución (dd/mm/aaaa):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registro Entidad:</w:t>
            </w:r>
          </w:p>
        </w:tc>
      </w:tr>
      <w:tr>
        <w:trPr>
          <w:trHeight w:val="50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ACIÓ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OCIACIÓ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 CIV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ACIÓ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UPACIÓ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PORACIÓ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IDAD PÚBLICA (Ministerio, Dirección, Municipio, Centro Escolar, Centro de Recursos, Etc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A (indique cuál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3.2.</w:t>
      </w:r>
      <w:r>
        <w:rPr/>
        <w:t xml:space="preserve"> Ámbito de actuación de la entidad </w:t>
      </w:r>
    </w:p>
    <w:tbl>
      <w:tblPr>
        <w:tblW w:w="8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44"/>
        <w:gridCol w:w="6481"/>
      </w:tblGrid>
      <w:tr>
        <w:trPr>
          <w:trHeight w:val="2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BIT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/NO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R ZONA</w:t>
            </w:r>
          </w:p>
        </w:tc>
      </w:tr>
      <w:tr>
        <w:trPr>
          <w:trHeight w:val="2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cion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r ámbito geográfico:</w:t>
            </w:r>
          </w:p>
        </w:tc>
      </w:tr>
      <w:tr>
        <w:trPr>
          <w:trHeight w:val="2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ion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r país:</w:t>
            </w:r>
          </w:p>
        </w:tc>
      </w:tr>
      <w:tr>
        <w:trPr>
          <w:trHeight w:val="2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on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r región:</w:t>
            </w:r>
          </w:p>
        </w:tc>
      </w:tr>
      <w:tr>
        <w:trPr>
          <w:trHeight w:val="2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r ciudad:</w:t>
            </w:r>
          </w:p>
        </w:tc>
      </w:tr>
      <w:tr>
        <w:trPr>
          <w:trHeight w:val="2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as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r: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 CAPACIDAD DE ACCIÓN DE LA INSTITUCIÓN POR ÁREAS DE INTERVENCIÓ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1. Personal de la institución (añadir tantas filas como se necesite)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70"/>
        <w:gridCol w:w="1466"/>
        <w:gridCol w:w="1443"/>
        <w:gridCol w:w="1443"/>
        <w:gridCol w:w="1443"/>
      </w:tblGrid>
      <w:tr>
        <w:trPr>
          <w:trHeight w:val="2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il Profesio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Rela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oluntario /Plantilla/ Contrato Servicio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Hombres Con Discapacidad Visual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Mujeres Con Discapacidad Vis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Hombres Sin  Discapacidad Vis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Mujeres Sin Discapacidad Visual</w:t>
            </w:r>
          </w:p>
        </w:tc>
      </w:tr>
      <w:tr>
        <w:trPr>
          <w:trHeight w:val="2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torio por Colum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total Personas con y sin discapacidad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Educación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ir SI o NO en función de las actividades que realiza en la actualidad. Rellenar la información complementaria si se solicita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765"/>
        <w:gridCol w:w="1164"/>
      </w:tblGrid>
      <w:tr>
        <w:trPr>
          <w:trHeight w:val="199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/NO</w:t>
            </w:r>
          </w:p>
        </w:tc>
      </w:tr>
      <w:tr>
        <w:trPr>
          <w:trHeight w:val="188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ulación Tempra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ntro Educativ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ducación Especi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uela Regular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ción Técnic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ción Profesion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ción Superi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ntro Residenci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Recursos educativ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ducción Bibliográfica ( Indicar si es Escolar y/O Cultural y si es audio, braille, digital, ...)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daptación de Material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 Personas con Sordocegue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io apoyo alumnos educación integrada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 complementarios (Enumerelos por título o contenidos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entidad tiene convenios o vinculación con otras instituciones educativas. ¿Cuáles?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 Formación de Profesional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os</w:t>
            </w:r>
          </w:p>
        </w:tc>
      </w:tr>
      <w:tr>
        <w:trPr>
          <w:trHeight w:val="145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Docent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4.3. Formación e Inserción Laboral</w:t>
      </w:r>
    </w:p>
    <w:p>
      <w:pPr>
        <w:pStyle w:val="Normal"/>
        <w:spacing w:before="280" w:after="280"/>
        <w:jc w:val="both"/>
        <w:rPr/>
      </w:pPr>
      <w:r>
        <w:rPr/>
        <w:t>Escribir SI o NO en función de las actividades que realiza en la actualidad. Rellenar la información complementaria si se solicita.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1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/NO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a actividades de formación específica para el emple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?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 entidad Tiene acuerdos para la realización de la formación para la Inserción Labor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uáles y con quién?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baja la adaptación de puestos de trabaj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ómo lo hace?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 Formación de Profesionale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 entidad a la que representa realiza otro tipo de actividades aquí no mencionad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r las mism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Rehabilitación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4.4.1 Tipología de la Rehabilitación:</w:t>
      </w:r>
    </w:p>
    <w:p>
      <w:pPr>
        <w:pStyle w:val="Normal"/>
        <w:spacing w:before="280" w:after="280"/>
        <w:jc w:val="both"/>
        <w:rPr/>
      </w:pPr>
      <w:r>
        <w:rPr/>
        <w:t>(Marcar con una X las actividades que realiza en la actualidad y rellenar la información complementaria solicitada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625"/>
      </w:tblGrid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) Realiza Rehabilitación visual (Estimulación y Optimización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) Realiza Rehabilitación básic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aliza actividades de Orientación y movilida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 formación en Habilidades de la vida diari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 actividades de Enseñanza del Braill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 actividades de Formación en tiflotecnologí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) Realiza Rehabilitación Integral</w:t>
            </w:r>
            <w:r>
              <w:rPr>
                <w:rFonts w:cs="Arial" w:ascii="Arial" w:hAnsi="Arial"/>
                <w:sz w:val="24"/>
                <w:szCs w:val="24"/>
              </w:rPr>
              <w:t xml:space="preserve"> (todas las actividades anteriores)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) Realiza atención a personas con sordoceguer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31" w:leader="none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 Características del Programa de Rehabilitación</w:t>
      </w:r>
    </w:p>
    <w:p>
      <w:pPr>
        <w:pStyle w:val="Normal"/>
        <w:tabs>
          <w:tab w:val="clear" w:pos="708"/>
          <w:tab w:val="left" w:pos="2275" w:leader="none"/>
          <w:tab w:val="left" w:pos="4482" w:leader="none"/>
          <w:tab w:val="left" w:pos="6697" w:leader="none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r si o no. En caso de no escribir respuesta se considerará que la respuesta es NO.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870"/>
      </w:tblGrid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ÍSTIC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/NO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) El programa de rehabilitación de la institución está diseñado como un programa personalizado/abier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 del programa de rehabilitación se realiza en el centro de rehabilitación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 del programa de rehabilitación se realiza en el entorno del beneficiario (comunidad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) El programa de rehabilitación del centro está diseñado como un programa estándar de atenció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) Características del programa y profesionales que participan</w:t>
            </w:r>
          </w:p>
        </w:tc>
      </w:tr>
      <w:tr>
        <w:trPr/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) El beneficiario/a tiene que realizar el programa en régimen de internado todo el ciclo.</w:t>
            </w:r>
          </w:p>
        </w:tc>
      </w:tr>
      <w:tr>
        <w:trPr/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) El beneficiario/a tiene que realizar el programa en régimen de internado parte del ciclo.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) El programa de rehabilitación de la institución tiene una duración predeterminada. Especificar número de hor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)Especificar módulos y duración en horas de los mismos</w:t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) El programa de rehabilitación de la institución tiene una duración variable según necesidades del beneficiari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) Detallar Equipamiento con el que cuentan (lupás, bastones, máquinas perkins, et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75" w:leader="none"/>
          <w:tab w:val="left" w:pos="4482" w:leader="none"/>
          <w:tab w:val="left" w:pos="6697" w:leader="none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3.3 Otras actividades realizadas por la entidad en el ámbito de la rehabilitación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entidad forma Profesionales para la rehabilit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o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o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s de Rehabilit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os profesion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28" w:leader="none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71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¿La entidad tiene acuerdos con otras instituciones para realización de actividades de Rehabilitación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 quién y que actividades que implica</w:t>
            </w:r>
          </w:p>
        </w:tc>
      </w:tr>
    </w:tbl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Cultura, Deporte y acceso a las nuevas tecnologí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Marcar con un SI o NO, las actividades que realiza y rellenar la información complementaria que se solicita</w:t>
      </w:r>
      <w:r>
        <w:rPr/>
        <w:t>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870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GUNTAS: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/NO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 ¿La institución cuenta con un Aula tiflotécnica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r Dotación de Hardware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r Dotación de Software: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¿La institución realiza Actividades de Ocio y cultura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ecificar actividades. 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 ¿La institución realiza Actividades deportivas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car cuáles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 ¿La institución realiza Otras Actividades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ecificar actividades.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sz w:val="24"/>
          <w:szCs w:val="24"/>
          <w:u w:val="single"/>
        </w:rPr>
        <w:t>5. BENEFICIARIOS DE LA ENTIDAD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5.1. Representatividad del Colectivo de Personas con Discapacidad Visual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personas con discapacidad visual asociadas a la institución. Rellenar la siguiente tabla con número de person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br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j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ad (añ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guera 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ja Vis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guera 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ja Vis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-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- 1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- 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6- 6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ás de 6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UB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TOTAL PERSONAS: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5.2. Personas atendidas por la institución en el último añ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5.2.1. Atención a beneficiarios con discapacidad visual. Número de personas ciegas o con baja visión atendidas por la entidad en el último año por géner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ad (años)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br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je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guera 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ja Vis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guera 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ja Vis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- 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– 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- 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s de 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5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TOTAL PERSONAS: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Atención a beneficiarios en otras situaciones de vulnerabilidad durante el último año. Número de personas atendidas por situación de vulnerabilidad y géner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18"/>
        <w:gridCol w:w="918"/>
        <w:gridCol w:w="992"/>
        <w:gridCol w:w="992"/>
        <w:gridCol w:w="1002"/>
        <w:gridCol w:w="75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ÉNERO / SITUACIÓN VULNERAB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1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1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1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b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jer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1) indicar en cada columna la situación de vulnerabilidad a la que corresponden los datos que debajo se detallan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5.2.3. Número de personas atendidas según área de intervención, en el último año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tir el cuadro tantas veces como áreas en las que se trabaje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20"/>
        <w:gridCol w:w="836"/>
        <w:gridCol w:w="1595"/>
        <w:gridCol w:w="1042"/>
        <w:gridCol w:w="851"/>
        <w:gridCol w:w="1572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A DE INTERVENCIÓN </w:t>
            </w:r>
            <w:r>
              <w:rPr>
                <w:rFonts w:cs="Arial" w:ascii="Arial" w:hAnsi="Arial"/>
                <w:b/>
                <w:i/>
              </w:rPr>
              <w:t>(2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BRES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JERES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guera Tot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ja Visió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 Vulnerabilida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guer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ja Visió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ones de vulnerabilidad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- 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– 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- 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s de 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TOTALES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PERSONAS: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2) Indicar en cada cuadro que se inserte, de qué área de intervención se trata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 Especificación de la definición legal de ceguera existente en el país. Escribir solamente la definición legal de discapacidad visual y la ley que la registra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6. PRESUPUESTO Y CUENTAS ANUALES DE LA ENTIDAD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Presupuesto anual de la Institución para el año en curso, incluyendo el aporte de otros financiadores. Se deberá desglosar </w:t>
      </w:r>
      <w:r>
        <w:rPr>
          <w:rFonts w:cs="Arial" w:ascii="Arial" w:hAnsi="Arial"/>
          <w:sz w:val="24"/>
          <w:szCs w:val="24"/>
          <w:u w:val="single"/>
        </w:rPr>
        <w:t>solo por una de estas opciones</w:t>
      </w:r>
      <w:r>
        <w:rPr>
          <w:rFonts w:cs="Arial" w:ascii="Arial" w:hAnsi="Arial"/>
          <w:sz w:val="24"/>
          <w:szCs w:val="24"/>
        </w:rPr>
        <w:t>: por programas, por proyectos o  por áreas de intervención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Indicar el tipo de </w:t>
      </w:r>
      <w:r>
        <w:rPr/>
        <w:t>Moneda en la que se presenta el Presupuest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559"/>
        <w:gridCol w:w="850"/>
        <w:gridCol w:w="1560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/Proyecto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Áreas de Intervención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i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Tot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3) Eliminar las opciones que no se van a detallar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7. BENEFICIARIOS DE AYUDAS ANTERIORES DE FOAL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Rellenar sólo en el caso de haber sido beneficiario de anteriores ayudas de FOAL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considera </w:t>
      </w:r>
      <w:r>
        <w:rPr>
          <w:rFonts w:cs="Arial" w:ascii="Arial" w:hAnsi="Arial"/>
          <w:b/>
          <w:sz w:val="24"/>
          <w:szCs w:val="24"/>
        </w:rPr>
        <w:t>ayuda directa</w:t>
      </w:r>
      <w:r>
        <w:rPr>
          <w:rFonts w:cs="Arial" w:ascii="Arial" w:hAnsi="Arial"/>
          <w:sz w:val="24"/>
          <w:szCs w:val="24"/>
        </w:rPr>
        <w:t xml:space="preserve"> cuando existe un proyecto aprobado por la Comisión Permanente de FOAL a la entidad solicitante y </w:t>
      </w:r>
      <w:r>
        <w:rPr>
          <w:rFonts w:cs="Arial" w:ascii="Arial" w:hAnsi="Arial"/>
          <w:b/>
          <w:sz w:val="24"/>
          <w:szCs w:val="24"/>
        </w:rPr>
        <w:t>ayuda indirecta</w:t>
      </w:r>
      <w:r>
        <w:rPr>
          <w:rFonts w:cs="Arial" w:ascii="Arial" w:hAnsi="Arial"/>
          <w:sz w:val="24"/>
          <w:szCs w:val="24"/>
        </w:rPr>
        <w:t xml:space="preserve">, cuando la entidad se ha beneficiado de recursos materiales, formación, etc. a través de otra entidad que mantuvo la relación de cooperación con FOAL, ejemplo: la recepción de máquinas perkins, la participación en seminarios de AECID, otros. 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ncluir todos los proyectos para los que se haya recibido ayuda directa, repitiendo el cuadro de datos tantas veces como sea necesario.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39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yudas Direct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proyecto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uantía de la ayud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uros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ayuda (económica o especie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beneficiarios (Hombres/Mujeres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Aprobació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/MM/AA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echa de entrega del informe final justificativo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/MM/AA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ncluir todos los proyectos para los que se haya recibido ayuda indirecta, repitiendo el cuadro de datos tantas veces como sea necesario.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yudas Indirect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proyecto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ayuda (económica o especie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tia (Si procede o se conoce)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beneficiarios (Hombres/Mujeres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recepció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/MM/A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cha de entrega reportes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/MM/AA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8. EXPERIENCIA DE TRABAJO CON OTRAS ENTIDADES DE COOPERACIÓN INTERNACIONAL.</w:t>
      </w:r>
    </w:p>
    <w:p>
      <w:pPr>
        <w:pStyle w:val="Normal"/>
        <w:spacing w:before="280" w:after="280"/>
        <w:rPr/>
      </w:pPr>
      <w:r>
        <w:rPr/>
        <w:t>(Copiar y cumplimentar el cuadro tantas veces como sea necesario)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287"/>
        <w:gridCol w:w="775"/>
        <w:gridCol w:w="2285"/>
        <w:gridCol w:w="56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idad: 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Proyecto o de la Ayuda: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tía de la Ayuda: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 euros 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e total del Proyecto o Acción: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uros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cha de inicio 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es y año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ción del proyecto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º meses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stión de Fondos de Cooperación Internacional </w:t>
            </w:r>
            <w:r>
              <w:rPr>
                <w:rFonts w:cs="Arial" w:ascii="Arial" w:hAnsi="Arial"/>
                <w:i/>
                <w:sz w:val="24"/>
                <w:szCs w:val="24"/>
              </w:rPr>
              <w:t>(4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 ha realizado directamente por la entida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ha realizado a través de terceros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icación con la entidad donante </w:t>
            </w:r>
            <w:r>
              <w:rPr>
                <w:rFonts w:cs="Arial" w:ascii="Arial" w:hAnsi="Arial"/>
                <w:i/>
                <w:sz w:val="24"/>
                <w:szCs w:val="24"/>
              </w:rPr>
              <w:t>(4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ha realizado directamente a través de la entida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 ha realizado a través de tercer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4) Indicar con una X la opción que proceda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. DOCUMENTACIÓN INTERNA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¿La entidad cuenta con un código de conducta propio? (Si/No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¿La entidad posee un modelo de gestión de calidad propio o un certificado de gestión de calidad? (Si/No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¿La entidad cuenta con acreditación de utilidad pública? (Si/No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4"/>
          <w:szCs w:val="24"/>
        </w:rPr>
        <w:t>&lt;&lt; Fin del Formulario de Presentación de Proyectos I&gt;&gt;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339966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205105</wp:posOffset>
              </wp:positionV>
              <wp:extent cx="5410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6.15pt" to="422.95pt,16.15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color w:val="339966"/>
      </w:rPr>
      <w:instrText xml:space="preserve"> PAGE </w:instrText>
    </w:r>
    <w:r>
      <w:rPr>
        <w:rStyle w:val="PageNumber"/>
        <w:sz w:val="16"/>
        <w:szCs w:val="16"/>
        <w:color w:val="339966"/>
      </w:rPr>
      <w:fldChar w:fldCharType="separate"/>
    </w:r>
    <w:r>
      <w:rPr>
        <w:rStyle w:val="PageNumber"/>
        <w:sz w:val="16"/>
        <w:szCs w:val="16"/>
        <w:color w:val="339966"/>
      </w:rPr>
      <w:t>9</w:t>
    </w:r>
    <w:r>
      <w:rPr>
        <w:rStyle w:val="PageNumber"/>
        <w:sz w:val="16"/>
        <w:szCs w:val="16"/>
        <w:color w:val="3399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4310</wp:posOffset>
          </wp:positionH>
          <wp:positionV relativeFrom="paragraph">
            <wp:posOffset>-361950</wp:posOffset>
          </wp:positionV>
          <wp:extent cx="1676400" cy="9861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1104" b="2045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ab/>
    </w:r>
  </w:p>
  <w:p>
    <w:pPr>
      <w:pStyle w:val="Header"/>
      <w:ind w:firstLine="708"/>
      <w:rPr>
        <w:lang w:val="es-ES" w:eastAsia="en-US"/>
      </w:rPr>
    </w:pPr>
    <w:r>
      <w:rPr>
        <w:lang w:val="es-ES" w:eastAsia="en-US"/>
      </w:rPr>
    </w:r>
  </w:p>
  <w:p>
    <w:pPr>
      <w:pStyle w:val="Header"/>
      <w:rPr/>
    </w:pPr>
    <w:r>
      <w:rPr>
        <w:lang w:val="es-ES" w:eastAsia="en-US"/>
      </w:rPr>
      <w:tab/>
      <w:tab/>
    </w:r>
    <w:r>
      <w:rPr>
        <w:rFonts w:cs="Verdana" w:ascii="Verdana" w:hAnsi="Verdana"/>
        <w:b/>
        <w:color w:val="339966"/>
        <w:sz w:val="16"/>
        <w:szCs w:val="16"/>
      </w:rPr>
      <w:t xml:space="preserve">Formulario de Presentación de Proyectos I – </w:t>
    </w:r>
  </w:p>
  <w:p>
    <w:pPr>
      <w:pStyle w:val="Header"/>
      <w:rPr/>
    </w:pPr>
    <w:r>
      <w:rPr>
        <w:rFonts w:cs="Verdana" w:ascii="Verdana" w:hAnsi="Verdana"/>
        <w:b/>
        <w:color w:val="339966"/>
        <w:sz w:val="16"/>
        <w:szCs w:val="16"/>
      </w:rPr>
      <w:tab/>
      <w:tab/>
      <w:t xml:space="preserve">DATOS DE LA ENTIDAD SOLICITANTE </w:t>
    </w:r>
  </w:p>
  <w:p>
    <w:pPr>
      <w:pStyle w:val="Header"/>
      <w:rPr>
        <w:rFonts w:ascii="Verdana" w:hAnsi="Verdana" w:cs="Verdana"/>
        <w:b/>
        <w:b/>
        <w:color w:val="339966"/>
        <w:sz w:val="16"/>
        <w:szCs w:val="16"/>
      </w:rPr>
    </w:pPr>
    <w:r>
      <w:rPr>
        <w:rFonts w:cs="Verdana" w:ascii="Verdana" w:hAnsi="Verdana"/>
        <w:b/>
        <w:color w:val="3399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620" w:hanging="202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4:00Z</dcterms:created>
  <dc:creator>sadd</dc:creator>
  <dc:description/>
  <cp:keywords/>
  <dc:language>en-US</dc:language>
  <cp:lastModifiedBy>Peral Morales, María del Carmen</cp:lastModifiedBy>
  <cp:lastPrinted>2010-11-02T13:20:00Z</cp:lastPrinted>
  <dcterms:modified xsi:type="dcterms:W3CDTF">2018-07-24T12:22:00Z</dcterms:modified>
  <cp:revision>10</cp:revision>
  <dc:subject/>
  <dc:title>FORMULARIO CONVOCATORIA ABIERTA Y PERMANENTE DE FOAL</dc:title>
</cp:coreProperties>
</file>